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竞价单位（人）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20 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上刊登《多功能触屏（会议白板用作投屏展示触摸屏）设备采购公开竞价公告》等相关文件规定的权利和义务，报名参加本次竞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竞价登记前，已认真阅读了此次竞价的《</w:t>
            </w:r>
            <w:r>
              <w:rPr>
                <w:kern w:val="0"/>
                <w:sz w:val="24"/>
                <w:lang w:eastAsia="zh-CN"/>
              </w:rPr>
              <w:t>网络（电子）竞价实施办法（试行）</w:t>
            </w:r>
            <w:r>
              <w:rPr>
                <w:kern w:val="0"/>
                <w:sz w:val="24"/>
              </w:rPr>
              <w:t>》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50"/>
        <w:ind w:firstLine="22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50"/>
        <w:ind w:firstLine="22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20" w:after="50"/>
        <w:ind w:firstLine="22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  <w:szCs w:val="24"/>
          <w:highlight w:val="none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eastAsia="zh-CN"/>
        </w:rPr>
        <w:t>衢州市产权交易中心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315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供应商全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授权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被授权人姓名）为合法的被授权人，参加贵单位组织的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多功能触屏（</w:t>
      </w:r>
      <w:r>
        <w:rPr>
          <w:rFonts w:ascii="仿宋" w:hAnsi="仿宋" w:cs="仿宋" w:eastAsia="仿宋"/>
          <w:sz w:val="28"/>
          <w:szCs w:val="28"/>
          <w:u w:val="single"/>
        </w:rPr>
        <w:t>会议白板用作投屏展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触摸屏）设备采购公开竞价活动</w:t>
      </w:r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竞价</w:t>
      </w:r>
      <w:r>
        <w:rPr>
          <w:rFonts w:ascii="仿宋" w:hAnsi="仿宋" w:cs="仿宋" w:eastAsia="仿宋"/>
          <w:sz w:val="28"/>
          <w:szCs w:val="28"/>
        </w:rPr>
        <w:t>采购中的一切活动本公司均予承认。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ind w:left="850" w:right="560" w:firstLine="42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left="315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被授权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315" w:hanging="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详细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628" w:hanging="313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628" w:hanging="313"/>
        <w:rPr>
          <w:rFonts w:ascii="宋体" w:hAnsi="宋体" w:eastAsia="仿宋" w:cs="宋体"/>
          <w:sz w:val="28"/>
          <w:szCs w:val="28"/>
          <w:highlight w:val="none"/>
          <w:u w:val="single"/>
        </w:rPr>
      </w:pPr>
      <w:r>
        <w:rPr>
          <w:rFonts w:eastAsia="仿宋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 w:before="120" w:after="0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360" w:before="120" w:after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姓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性 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年    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职   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8" w:right="0" w:hanging="313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basedOn w:val="Style12"/>
    <w:qFormat/>
    <w:rPr>
      <w:color w:val="FFFFFF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Dq4">
    <w:name w:val="dq4"/>
    <w:basedOn w:val="Style12"/>
    <w:qFormat/>
    <w:rPr>
      <w:color w:val="FFFFFF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5-20T10:03:2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