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招标货物清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货方应提供的螺旋双面埋弧焊钢管的规格、数量及交付时间、地点见下表：</w:t>
      </w:r>
    </w:p>
    <w:tbl>
      <w:tblPr>
        <w:tblW w:w="95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964"/>
        <w:gridCol w:w="1192"/>
        <w:gridCol w:w="2438"/>
        <w:gridCol w:w="1425"/>
        <w:gridCol w:w="1485"/>
      </w:tblGrid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格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钢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旋双面埋弧焊钢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Q235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数量根据实际需要，最终以实际用量为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传真通知后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内完成供货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指定的地点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325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426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529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63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82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020×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220×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420×1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交货时间为钢管到达采购方指定地点的时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以上数量为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019-2020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个月时间的工程计划用量，按实际采购数量结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质量标准及规范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项目介绍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本项目为螺旋双面埋弧焊钢管的采购，该货物将用于浙江衢州水业集团工程有限公司工程建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介质条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工作介质为自来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环境条件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：衢州市的自然环境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安装场所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货方所提供的钢管将主要用于室外地下直埋，其中部分用于过河过路等重要路段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规范和标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钢管的设计及制造、试验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低压流体输送管道用螺旋缝埋弧焊钢管》标准的规定和本技术要求的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技术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卷板：生产钢管的卷板材质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Q235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700-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及相关国标和部标标准，卷板供应厂家为宝钢、鞍钢、武钢、沙钢等大型钢铁公司的产品，在合同签订时需经招标人确认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制造：钢管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规定进行制造，类型应为螺旋双面埋弧焊钢管，简称螺旋焊管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允许的尺寸误差：管体外径允许偏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2.5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0mm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外径与公称外径允许偏差范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两端直径之差不得大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直度偏差不得超过长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％，钢管壁厚偏差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之间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：钢管两端坡口必须机械平头，角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0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5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钝边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6±0.8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管端应无毛刺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每支钢管定尺长度均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2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检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焊管应经生产厂检验部门检验合格，并附有产品质量证明书和必要的试验报告方可出厂。供货时应随货附有本批次的检验报告、质保书、产品合格证等资料，供采购方检查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破坏性试验。化学和机械性能的测试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要求进行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非破坏性测试和检查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静水压试验：静水压试验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进行，每根钢管都应在一定压力下做静水压试验。钢管测试压力应使管壁上产生最小屈服强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5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的环向应力。试验压力应维持至少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S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（秒）时间，管子不得有泄漏和残余变形。</w:t>
      </w:r>
    </w:p>
    <w:p>
      <w:pPr>
        <w:pStyle w:val="Normal"/>
        <w:spacing w:lineRule="auto" w:line="360"/>
        <w:ind w:left="2" w:firstLine="327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焊缝检查：作为制造工艺的一部分，所有焊缝壁必须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查和射线检查，检查方法、合格标准及焊缝修补方法应符合标准要求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管端检查：管端在最后做完坡口后应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验。检验方法、合格标准及焊缝修补方法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的要求。检查应在离管端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5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宽的区域内进行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外观检查：所有钢管应该进行外观检查，对有缺陷的钢管应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规定进行修补，修补结果应有报告随到货交采购方。</w:t>
      </w:r>
    </w:p>
    <w:p>
      <w:pPr>
        <w:pStyle w:val="Normal"/>
        <w:spacing w:lineRule="auto" w:line="292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在货到现场之后，采购方对钢管的外观进行现场初步验收，供货方应派人在现场进行货物交接及处理可能发生的问题，采购方有权在批次到货的货物中随机抽取样品，作理化分析、全管体的焊缝检测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检测费用由供货人支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表面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钢管表面要求清洁，应无油脂、油污、焊剂、腐蚀物和锈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装卸及运输保护</w:t>
      </w:r>
    </w:p>
    <w:p>
      <w:pPr>
        <w:pStyle w:val="Normal"/>
        <w:spacing w:lineRule="auto" w:line="360"/>
        <w:ind w:left="1"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货方应在装卸及运输过程中采取合理安全保护措施，使钢管之间应避免磕碰、撞击所造成的损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递交的技术文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0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产品生产技术质量的具体保证书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 w:cs="仿宋_GB2312"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/>
        </w:rPr>
        <w:t>10.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随货物装运的最终技术文件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由成交人出具的交货清单一式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份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钢管产品质量保证书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材料性能及检测报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>11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、防腐要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除锈要求：螺旋管内外壁应进行除锈，除锈质量等级要求达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8923-19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国家标准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内防腐：用作内防腐的涂料必须为无毒食品级，具有市级以上卫生行政部门颁发的卫生许可证，采用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IPN8710-2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饮水容器内壁防腐涂料，采用二底二面工艺方法，其结构厚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(±10)μ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外防腐：钢管外防腐采用环氧铁红漆防腐材料刷漆一遍（道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00" w:footer="992" w:bottom="14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做好后，钢管表面要求清洁，应无油脂、油污、焊剂、腐蚀物和锈迹， 同时必须保证有足够的固化时间方可进行运输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cp:lastPrinted>2019-07-31T14:36:00Z</cp:lastPrinted>
  <dcterms:modified xsi:type="dcterms:W3CDTF">2019-07-31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