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《浙江信安数智科技有限公司办公家具采购项目的询价公告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竞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3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08-30T06:39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