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提供的螺旋双面埋弧焊钢管的规格、数量及交付时间、地点见下表：</w:t>
      </w:r>
    </w:p>
    <w:tbl>
      <w:tblPr>
        <w:tblW w:w="95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2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25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工程计划用量，结算时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浙江衢州水业集团工程有限公司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应商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0.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dcterms:modified xsi:type="dcterms:W3CDTF">2019-10-16T04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