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采购内容及要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货物清单</w:t>
      </w:r>
    </w:p>
    <w:tbl>
      <w:tblPr>
        <w:tblW w:w="967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30"/>
        <w:gridCol w:w="2880"/>
        <w:gridCol w:w="1500"/>
        <w:gridCol w:w="1620"/>
        <w:gridCol w:w="960"/>
      </w:tblGrid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（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闸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15-16T-DN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闸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15-16T-DN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闸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15-16T-DN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闸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15-16T-DN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球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11F-16T-DN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伸缩闸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5-16TJ-DN15*3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伸缩闸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5-16TJ-DN20*3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伸缩闸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5-16TJ-DN20*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止回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14W-16T-DN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止回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14W-16T-DN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止回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14W-16T-DN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止回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14W-16T-DN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18" w:firstLine="42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注：以上数量为年度计划暂估数量，最终按实际供货规格及数量结算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技术标准及主要部件材质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采购的铜阀公称压力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PN 1.6MPa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适用介质：为自来水；所有货物的保修期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阀体必须铸有永久性标志的商标牌号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卫生指标：产品所用材料必须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 172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生活饮用水输配水货物及防护材料的安全性评价标准》等有关标准的要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铜阀门产品执行标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8464-20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铁制和铜制螺纹连接阀门》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29528-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阀门用铜合金锻件技术条件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铜阀系列的主体材质为黄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5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以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阀体表面无砂眼、裂纹、疏松、非金属杂质等缺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阀门的流向箭头、旋向指示等标志应准确、清晰、完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管螺纹表面不允许有断牙、烂牙等影响连接强度的缺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出厂前应经密封测试、扭矩测试等检测，附检测报告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供货周期、要求及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供货周期：一年时间（自合同签订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），具体按实际需要供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货要求：分批供货，按招标人的通知发货，规定时间内送到招标人指定地点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付款方式</w:t>
      </w:r>
    </w:p>
    <w:p>
      <w:pPr>
        <w:pStyle w:val="Normal"/>
        <w:spacing w:lineRule="auto" w:line="292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货物按批次到货，经验收合格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个工作日内支付该批次货款的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；六个月内支付该批次货款的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60%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；余款作为质量保证金，在供货期满且在最后一批货物的质保期满一年后付清（不计息）。（注：货款发票供货方必须开具国家统一正式发票，否则无效。）</w:t>
      </w:r>
    </w:p>
    <w:p>
      <w:pPr>
        <w:pStyle w:val="Normal"/>
        <w:numPr>
          <w:ilvl w:val="0"/>
          <w:numId w:val="2"/>
        </w:numPr>
        <w:spacing w:lineRule="auto" w:line="292"/>
        <w:ind w:left="0"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质保期</w:t>
      </w:r>
    </w:p>
    <w:p>
      <w:pPr>
        <w:pStyle w:val="Normal"/>
        <w:spacing w:lineRule="auto" w:line="292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质保期以年度最后批次到货验收合格之日起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，质保期内被免费更换的零备件质量保证：自更换之日起至少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8"/>
      <w:szCs w:val="24"/>
    </w:rPr>
  </w:style>
  <w:style w:type="paragraph" w:styleId="2">
    <w:name w:val="正文首行缩进 2"/>
    <w:basedOn w:val="TextBodyIndent"/>
    <w:next w:val="Xl53"/>
    <w:qFormat/>
    <w:pPr>
      <w:spacing w:before="0" w:after="12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cp:lastPrinted>2019-12-16T09:18:00Z</cp:lastPrinted>
  <dcterms:modified xsi:type="dcterms:W3CDTF">2019-12-16T01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