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工程有限公司闸阀、蝶阀、伸缩器、排气阀、止回阀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4">
    <w:name w:val="dq4"/>
    <w:basedOn w:val="Style12"/>
    <w:qFormat/>
    <w:rPr>
      <w:color w:val="FFFFFF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Dq">
    <w:name w:val="dq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2-17T03:24:11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