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>2020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施工材料运输服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20-01-13T02:31:16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