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>2020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施工材料运输服务采购项目（二次）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Dq1">
    <w:name w:val="dq1"/>
    <w:basedOn w:val="Style12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Dq2">
    <w:name w:val="dq2"/>
    <w:basedOn w:val="Style12"/>
    <w:qFormat/>
    <w:rPr>
      <w:color w:val="FFFFFF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20-02-19T06:05:06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