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）上刊登《衢州市产权交易中心有限公司关于白板屏公开询价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询价登记前，本方（本人）已清楚了解了本次询价的全部情况和相关要求，并全部认可，本方（本人）询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询价响应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询价登记前，已认真阅读了此次询价文件及询价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询价过程中，决不与其他供应商串通或消极对待，在询价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询价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Dq">
    <w:name w:val="dq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1">
    <w:name w:val="dq1"/>
    <w:qFormat/>
    <w:rPr>
      <w:color w:val="FFFFFF"/>
    </w:rPr>
  </w:style>
  <w:style w:type="character" w:styleId="HTML2">
    <w:name w:val="HTML 缩写"/>
    <w:basedOn w:val="Style12"/>
    <w:qFormat/>
    <w:rPr/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cp:keywords/>
  <dc:language>en-US</dc:language>
  <cp:lastModifiedBy>Administrator</cp:lastModifiedBy>
  <cp:lastPrinted>2018-09-07T15:12:00Z</cp:lastPrinted>
  <dcterms:modified xsi:type="dcterms:W3CDTF">2020-02-22T08:52:0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