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有限公司哈夫节（自来水管道修补器）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4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3-30T07:14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