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衢州市城投建设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4">
    <w:name w:val="dq4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4-23T02:51:0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