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采购内容及需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招标货物清单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应商应提供的螺旋双面埋弧焊钢管的规格、数量及交付时间、地点见下表：</w:t>
      </w:r>
    </w:p>
    <w:tbl>
      <w:tblPr>
        <w:tblW w:w="958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964"/>
        <w:gridCol w:w="1192"/>
        <w:gridCol w:w="2438"/>
        <w:gridCol w:w="1425"/>
        <w:gridCol w:w="1485"/>
      </w:tblGrid>
      <w:tr>
        <w:trPr>
          <w:trHeight w:val="6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规格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钢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交货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点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螺旋双面埋弧焊钢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9×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Q235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数量根据实际需要，最终以实际用量为准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标人传真通知后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每批次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内完成供货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标人指定的地点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5×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6×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29×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30×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0×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 xml:space="preserve">注： 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交货时间为钢管到达采购方指定地点的时间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以上数量为工程计划用量，结算时按实际采购数量结算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质量标准及规范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项目介绍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本项目为螺旋双面埋弧焊钢管的采购，该货物将用于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衢州市城投建设有限公司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工程建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介质条件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工作介质为自来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环境条件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：衢州市的自然环境条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安装场所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应商所提供的钢管将主要用于室外地下直埋，其中部分用于过河过路等重要路段。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5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规范和标准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螺旋钢管的设计及制造、试验应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《低压流体输送管道用螺旋缝埋弧焊钢管》标准的规定和本技术要求的规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6.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技术要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卷板：生产钢管的卷板材质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Q235B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GB700-8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及相关国标和部标标准</w:t>
      </w: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left="2" w:firstLine="437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制造：钢管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规定进行制造，类型应为螺旋双面埋弧焊钢管，简称螺旋焊管。</w:t>
      </w:r>
    </w:p>
    <w:p>
      <w:pPr>
        <w:pStyle w:val="Normal"/>
        <w:spacing w:lineRule="auto" w:line="360"/>
        <w:ind w:left="2" w:firstLine="437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允许的尺寸误差：管体外径允许偏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2.5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﹣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0mm,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管端外径与公称外径允许偏差范围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1.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﹣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.1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钢管两端直径之差不得大于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.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钢管直度偏差不得超过长度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％，钢管壁厚偏差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1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-1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之间。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管端：钢管两端坡口必须机械平头，角度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0º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－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5º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钝边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6±0.8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管端应无毛刺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6.5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每支钢管定尺长度均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2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 检验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螺旋焊管应经生产厂检验部门检验合格，并附有产品质量证明书和必要的试验报告方可出厂。供货时应随货附有本批次的检验报告、质保书、产品合格证等资料，供采购方检查。</w:t>
      </w:r>
    </w:p>
    <w:p>
      <w:pPr>
        <w:pStyle w:val="Normal"/>
        <w:spacing w:lineRule="auto" w:line="360"/>
        <w:ind w:left="2" w:firstLine="33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7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破坏性试验。化学和机械性能的测试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的要求进行。</w:t>
      </w:r>
    </w:p>
    <w:p>
      <w:pPr>
        <w:pStyle w:val="Normal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7.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非破坏性测试和检查。</w:t>
      </w:r>
    </w:p>
    <w:p>
      <w:pPr>
        <w:pStyle w:val="Normal"/>
        <w:spacing w:lineRule="auto" w:line="360"/>
        <w:ind w:firstLine="371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静水压试验：静水压试验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进行，每根钢管都应在一定压力下做静水压试验。钢管测试压力应使管壁上产生最小屈服强度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5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的环向应力。试验压力应维持至少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S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（秒）时间，管子不得有泄漏和残余变形。</w:t>
      </w:r>
    </w:p>
    <w:p>
      <w:pPr>
        <w:pStyle w:val="Normal"/>
        <w:spacing w:lineRule="auto" w:line="360"/>
        <w:ind w:left="2" w:firstLine="327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焊缝检查：作为制造工艺的一部分，所有焊缝壁必须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做超声波检查和射线检查，检查方法、合格标准及焊缝修补方法应符合标准要求。</w:t>
      </w:r>
    </w:p>
    <w:p>
      <w:pPr>
        <w:pStyle w:val="Normal"/>
        <w:spacing w:lineRule="auto" w:line="360"/>
        <w:ind w:left="2" w:firstLine="33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管端检查：管端在最后做完坡口后应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做超声波检验。检验方法、合格标准及焊缝修补方法应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的要求。检查应在离管端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5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宽的区域内进行。</w:t>
      </w:r>
    </w:p>
    <w:p>
      <w:pPr>
        <w:pStyle w:val="Normal"/>
        <w:spacing w:lineRule="auto" w:line="360"/>
        <w:ind w:firstLine="371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外观检查：所有钢管应该进行外观检查，对有缺陷的钢管应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的规定进行修补，修补结果应有报告随到货交采购方。</w:t>
      </w:r>
    </w:p>
    <w:p>
      <w:pPr>
        <w:pStyle w:val="Normal"/>
        <w:spacing w:lineRule="auto" w:line="292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在货到现场之后，采购方对钢管的外观进行现场初步验收，供应商应派人在现场进行货物交接及处理可能发生的问题，采购方有权在批次到货的货物中随机抽取样品，作理化分析、全管体的焊缝检测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,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检测费用由供货人支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表面要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钢管表面要求清洁，应无油脂、油污、焊剂、腐蚀物和锈迹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装卸及运输保护</w:t>
      </w:r>
    </w:p>
    <w:p>
      <w:pPr>
        <w:pStyle w:val="Normal"/>
        <w:spacing w:lineRule="auto" w:line="360"/>
        <w:ind w:left="1"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应商应在装卸及运输过程中采取合理安全保护措施，使钢管之间应避免磕碰、撞击所造成的损害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 递交的技术文件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0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产品生产技术质量的具体保证书。</w:t>
      </w:r>
    </w:p>
    <w:p>
      <w:pPr>
        <w:pStyle w:val="Normal"/>
        <w:spacing w:lineRule="auto" w:line="360"/>
        <w:ind w:firstLine="431"/>
        <w:rPr>
          <w:rFonts w:ascii="仿宋_GB2312" w:hAnsi="仿宋_GB2312" w:eastAsia="仿宋_GB2312" w:cs="仿宋_GB2312"/>
          <w:bCs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10.2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随货物装运的最终技术文件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由成交人出具的交货清单一式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份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钢管产品质量保证书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防腐材料性能及检测报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2"/>
          <w:szCs w:val="22"/>
        </w:rPr>
        <w:t>11</w:t>
      </w: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、防腐要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1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除锈要求：螺旋管内外壁应进行除锈，除锈质量等级要求达到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GB8923-198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国家标准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11.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内防腐：用作内防腐的涂料必须为无毒食品级，具有市级以上卫生行政部门颁发的卫生许可证，采用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IPN8710-2B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饮水容器内壁防腐涂料，采用二底二面工艺方法，其结构厚度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00(±10)μ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1.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外防腐：钢管外防腐采用环氧铁红漆防腐材料刷漆一遍（道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00" w:footer="992" w:bottom="140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1.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防腐做好后，钢管表面要求清洁，应无油脂、油污、焊剂、腐蚀物和锈迹， 同时必须保证有足够的固化时间方可进行运输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简简单单</cp:lastModifiedBy>
  <dcterms:modified xsi:type="dcterms:W3CDTF">2020-04-23T02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