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lang w:eastAsia="zh-CN"/>
        </w:rPr>
        <w:t>衢州市</w:t>
      </w:r>
      <w:r>
        <w:rPr>
          <w:lang w:val="en-US" w:eastAsia="zh-CN"/>
        </w:rPr>
        <w:t>衢江区全旺镇楼山后村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2</w:t>
      </w:r>
      <w:r>
        <w:rPr>
          <w:lang w:val="en-US" w:eastAsia="zh-CN"/>
        </w:rPr>
        <w:t>层厂房公开挂牌招租竞价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产权单位委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资产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江区衢江区全旺镇楼山后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层厂房，两层面积共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方米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现进行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按成交价，从第二年起在上年租金的基础上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履约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履约保证金不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首年租金最高者取得租赁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及其附属设施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范围仅限用于小型加工业（无污染）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期内不允许擅自转租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未经允许不得在租期内私自建房及相关的建筑物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改变房屋结构或一切有人为造成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旦违反以上条件的，将无条件收回。造成损失的，出租方有权向承租方索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原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租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出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不计利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人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相关规定，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全旺镇楼山后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5-19T07:08:20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