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eastAsia="宋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b w:val="false"/>
          <w:bCs/>
          <w:sz w:val="44"/>
          <w:szCs w:val="44"/>
          <w:lang w:eastAsia="zh-CN"/>
        </w:rPr>
        <w:t>衢州市</w:t>
      </w:r>
      <w:r>
        <w:rPr>
          <w:b w:val="false"/>
          <w:bCs/>
          <w:sz w:val="44"/>
          <w:szCs w:val="44"/>
          <w:lang w:val="en-US" w:eastAsia="zh-CN"/>
        </w:rPr>
        <w:t>衢江区太真乡王家山村集体所有民宿（归心谷）</w:t>
      </w:r>
      <w:r>
        <w:rPr>
          <w:b w:val="false"/>
          <w:bCs/>
          <w:sz w:val="44"/>
          <w:szCs w:val="44"/>
          <w:lang w:val="en-US" w:eastAsia="zh-CN"/>
        </w:rPr>
        <w:t>5</w:t>
      </w:r>
      <w:r>
        <w:rPr>
          <w:b w:val="false"/>
          <w:bCs/>
          <w:sz w:val="44"/>
          <w:szCs w:val="44"/>
          <w:lang w:val="en-US" w:eastAsia="zh-CN"/>
        </w:rPr>
        <w:t>年经营权公开挂牌转让</w:t>
      </w:r>
      <w:r>
        <w:rPr>
          <w:b w:val="false"/>
          <w:bCs/>
          <w:sz w:val="44"/>
          <w:szCs w:val="44"/>
          <w:lang w:eastAsia="zh-CN"/>
        </w:rPr>
        <w:t>竞价</w:t>
      </w:r>
      <w:r>
        <w:rPr>
          <w:b w:val="false"/>
          <w:bCs/>
          <w:color w:val="000000"/>
          <w:sz w:val="44"/>
          <w:szCs w:val="44"/>
        </w:rPr>
        <w:t>规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根据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华人民共和国合同法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业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管理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承租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村土地承租经营权流转管理办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和《国家林业局关于规范集体林权流转市场运行的意见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等法律法规相关规定，制定本规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挂牌竞价，是指竞价信息披露期满，产生符合条件的意向受让方的，以多次报价等竞价方式确定成交价格及受让方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竞价人应详细、认真咨询，实地堪察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本次挂牌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具体如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受产权单位委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集体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资产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衢州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衢江区太真乡王家山村集体所有的闲置民宿（归心谷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经营权现公开挂牌转让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位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衢江区太真乡王家山村归心谷民宿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分别为红木楼（二层住宿），村委办公楼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-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层住宿）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经营权可供使用的建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面积共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880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平方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另配套有餐厅、停车场等共用（与王家山村居家养老服务中心共用）设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转让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万元，另缴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万元民宿装修费用，王家山村股份经济合作社同比配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万元用于房屋装修、维修。前三年转让费不变（考虑到前期投入），从第四年起每年在上年转让费基础上递增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履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保证金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履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保证金不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特别约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社会上能独立承担民事行为能力的法人或自然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转让费报价最高者取得经营权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的物及其附属设施以现场实地查看为准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经营范围仅限用民宿经营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不允许擅改变建筑结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不允许使用有环境污染风险的材料及化学物品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不允许在转让期限内私自转让经营权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不允许擅自改变建筑外貌或一切有人为造成风险的行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每年为民宿引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人次以上，且能够带动王家山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户以上的农户发展民宿经济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具有相关酒店管理经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以上的报名人优先考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旦违反以上条件的，将无条件收回经营权。造成损失的，出让方有权向受让方索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挂牌竞价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增价幅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的整数倍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报名时交纳的报名保证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未成交的在竞价会后五个工作日内退还；成交的转为定金，在竞价人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履约保证金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供票据复印件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五个工作日内扣除交易手续费后退还；保证金不计息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开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支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具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转让交割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间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双方商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遵循先缴后用的原则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年一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先缴后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每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一次性付清；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经营权转让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三个工作日内一次性付清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付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同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向出让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纳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元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履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保证金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履约保证金不计利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履约保证金中扣取因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违约应支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违约金或其他损失，以及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付但未支付的款项，扣取后如有不足部分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另行支付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让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逾期未能交付给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使用的，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选择终止本次挂牌竞价成交的《成交确认书》。《成交确认书》终止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退还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成交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履约保证金（不计利息），双方互不追究责任。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也可选择等待标的交付，租期自标的交付后次日起开始计算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间相关费用及税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间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相关税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产权人依法向税务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间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营活动中发生的各项税、费，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独立承担，依法及时向有关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因战争、自然灾害等不可抗力因素致使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经营权转让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无法履行或（遇）政府政策调整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征收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拆迁改造，应视同合同期满终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行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无条件停业、清场，自负经济损失，不得提出任何拆迁补偿或其他赔偿，并在合同终止后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交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交易手续费：挂牌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衢州市产权交易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支付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符合条件的按《衢州市农村产权交易管理办法（试行）》中相关规定予以免收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全体意向受让人所交报名保证金予以无息退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下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受让人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成交确认书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经营权转让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受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在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签订后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工作日内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经营权转让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经营权转让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交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款及履约保证金。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受让人未按规定的时间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经营权转让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经营权转让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后未按规定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及履约保证金的，衢州市产权交易中心有限公司有权取消受让资格，报名保证金不予退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受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七、本规则由衢州市产权交易中心有限公司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衢州市衢江区太真乡王家山村股份经济合作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解释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衢州市产权交易中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衢州市农村产权交易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320"/>
        <w:jc w:val="left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dc:language>en-US</dc:language>
  <cp:lastModifiedBy>木隐杉</cp:lastModifiedBy>
  <cp:lastPrinted>2019-06-19T08:35:00Z</cp:lastPrinted>
  <dcterms:modified xsi:type="dcterms:W3CDTF">2020-05-20T07:23:30Z</dcterms:modified>
  <cp:revision>127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