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一、规格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手动密集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列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840*600*24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列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750*600*24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，双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层，合计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30.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立方米。</w:t>
      </w:r>
    </w:p>
    <w:tbl>
      <w:tblPr>
        <w:tblW w:w="84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76"/>
        <w:gridCol w:w="1505"/>
        <w:gridCol w:w="370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动密集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40*600*2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50*600*24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除湿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需配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插座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Ф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出水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推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锈钢登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湿温度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专用防霉去杀虫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盒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二、密集架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一）结构、制作工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密集架存放每层净高尺寸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30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密集架为装配组合式结构，主要由立柱、搁板、挂板、侧面板、底盘、轨道和传动装置等零部件组合而成。每层搁板承重不应少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0kg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每标准节在满负载的情况下，架体、立柱不应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搁板、挂板应可沿立柱的垂直方向自由调整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应按规定安装传动机构、制动装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每列架体均需设有安全限位制动装置，确保通道内人员的安全，边架需装有锁具，用于整体闭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顶部应设置防尘装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轨道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mm×20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心方钢，轨道应焊接固定，轨道水平必须符合相关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二）加工制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所有钣金件、机加件加工后应打磨毛刺，无裂痕及伤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所有焊接件应焊接牢固，焊痕光滑、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产品各零件、组合件之间应能保持互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所有标准件、紧固件均需镀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三）制造公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每标准节组装后，外廓尺寸（长、宽、高）的极限偏差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±2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每标准节组装后，侧面板与中腰板的对缝处的间隙应小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相关轨道之间的平行度偏差小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5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对应点水平偏差小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缝隙应均匀一致，间隙小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四）材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金属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主材选用优质冷轧钢板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须提供相应质保书等相应单据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各主要部件规格如下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8"/>
        <w:gridCol w:w="3761"/>
      </w:tblGrid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 件 名 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 料 规 格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 料 说 明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    柱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5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搁   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   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顶   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侧 面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   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1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正平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底    盘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3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轧钢板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或冷轧钢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 道 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δ=3.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热轧钢板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  <w:lang w:eastAsia="zh-CN"/>
              </w:rPr>
              <w:t>或冷轧钢板</w:t>
            </w:r>
          </w:p>
        </w:tc>
      </w:tr>
      <w:tr>
        <w:trPr>
          <w:trHeight w:val="4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 道 方 钢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*20mm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实心方钢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传动部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摇手柄：圆盘摇把，手柄可折叠，摇动轻便、手柄摇力不大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N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标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传动轴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5#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钢，精加工，热处理调质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轴承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链轮：采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5#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钢，经锻压加工成型，回火去除应力，加工车、滚齿、插键槽、齿部经高频淬火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HRC60—6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链条：采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.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节距滚珠链条。链条破断力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800kg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滚轮：铸铁，经加工成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轨道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mm×20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心方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连接管：采用无缝钢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密封：列端装有磁性冰箱门吸条的密封装置。密集架顶部采用防尘板密封，列与列之间采用密封条密封，满足防火、防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表面喷涂材料要求：符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GB-17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7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73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五）传动机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传动机构采用中间驱动，传动至两边滚轮，在负载情况下保持轻便、灵活、平稳，不得有失灵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六）载重性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单面搁板上均布载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Kg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双面均布负载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0Kg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最大挠度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4h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卸载后，不得有裂纹及永久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标准节（搁板）在全负载（每块单面搁板均布载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Kg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情况下，架体、立柱不应有明显变形，架体不应产生倾倒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全负载的情况下，各列密集架在手动操纵下，都应运行自如，不得有阻滞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在受全部载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/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外力（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轴两个方向的水平外力）的作用反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次后，取消外力，架体所产生的倾斜不得大于总高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支架、立柱不得有明显的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七）安装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密集架轨道要求：每两条轨平行偏差不大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5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在任何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长度内水平偏差不大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全长不大于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密集架整体外观要求：架体安装调试后，要求达到横平竖直，架体摇动轻便无阻力和响声，架体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架体平行度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±1~2mm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架体垂直度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±1~2mm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架体纵向同步度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±1~2mm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八）防护装置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每列的接触面均有缓冲及密封装置，具有良好的防震、防尘、防鼠、防潮、防火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九）表面处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喷塑质量控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除油、去锈处理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工件表面的油污、锈斑及氧化层，经化学法清除脱脂后，不应有油脂、浮浊液等污物，其表面应被水完全浸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酸洗后的工件，不应有目视可见的氧化物、锈斑等腐蚀现象，其表面应色泽基本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（十）外观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密集架架体外观应精美、线条流畅、操作应轻便灵活、运行平稳，并应是组合装配，便于搬迁和拆卸。各零件、组合件表面应光滑平整，不得有尖角、凸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颜色按用户要求，表面经静电喷粉，高温塑化处理，色泽应一致，喷涂无死角，漆面应均匀光滑、无划痕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定制档案密集架材料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260"/>
        <w:gridCol w:w="1260"/>
        <w:gridCol w:w="9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设备配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能说明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  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道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0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或热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静电喷塑、喷塑前经严格去油除锈和磷化处理（下同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轨  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0*2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心方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底  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底梁、轴承档、夹紧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0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或热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底盘采用整体焊接、刚性足、不变形、表面喷塑、分段式结构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架  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筋立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5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柱采用优质冷轧钢板五位一体一次滚压成型，尺寸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 mm X40mm(±1mm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面压加强筋，立柱两面均匀冲梅花孔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符合层数等分要求。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筋搁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搁板采用五位一体八折弯自动成型工艺，增大其承载能力，搁板正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凹式加强筋、两侧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凹式加强筋，一次性滚压成型。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筋挂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位一体一次滚压成型。挂板与立柱的连接方式采用双扣勾挂板，两端挂钩采用模具冲裁打弯而成，中间采用腰形拉伸翻边模成形两个台阶加强孔，每个加强孔上下冲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加强筋，上下两端直角折弯，下端冲有四个凸槽，使搁板嵌置于弯边凸肩上。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筋挡条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挡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位一体一次滚压成型，整根挡条滚压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型，两边各有一条加强筋，设计自锁式挡条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  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  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面平整，款式新颖，表面喷塑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  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侧护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制侧护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面平整，设计美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轴  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排滚珠调心轴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2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SO9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认证产品，精密度高，方向灵活，材料质量好，耐压与耐磨性能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心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动机构配合精密度高，定位可靠，传动轻便灵活，摇手轻，运行平稳性能达到和超过国家标准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接钢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2.5*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缝钢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699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滚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T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铸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Φ153m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9439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链  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ZG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滚齿精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135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链  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链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2436—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优级以上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摇手体总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圆盘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向超越离合器结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型美观大方，手感舒适，把手为折叠式，可避免通道障碍，摇动任意一列不会带动其它把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滚珠轴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双向超越离合器结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12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造型美观大方，手感舒适，把手为折叠式，可避免通道障碍，摇动任意一列不会带动其它把手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侧列锁定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列均装有制动装置，磁性密封条，操作方便，制动可靠，使用存取安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终列制动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装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震、防尘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磁性冰箱门吸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列的接触面均有缓冲用密封装置，具有良好的防震、防尘、防鼠、防光、防潮、防火功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顶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尘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0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倾倒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0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轧钢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711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密集架小样品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提供密集架上部为弧形的轨道一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提供密集架带加强筋的立柱一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提供密集架带加强筋的搁板一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提供密集架滚轮一个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0" w:footer="992" w:bottom="14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提供密集架防倾倒装置一个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简单单</cp:lastModifiedBy>
  <cp:lastPrinted>2020-05-28T16:13:00Z</cp:lastPrinted>
  <dcterms:modified xsi:type="dcterms:W3CDTF">2020-05-29T0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