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9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衢州市交通投资集团有限公司档案室设备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">
    <w:name w:val="dq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5-29T08:41:57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