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9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衢州市衢江区云溪乡思源村股份经济合作社办公家具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5-29T09:07:28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