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68"/>
        <w:gridCol w:w="817"/>
        <w:gridCol w:w="4785"/>
      </w:tblGrid>
      <w:tr>
        <w:trPr>
          <w:trHeight w:val="509" w:hRule="atLeast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spacing w:lineRule="atLeast" w:line="5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lang w:eastAsia="zh-CN"/>
              </w:rPr>
              <w:t>第三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</w:rPr>
              <w:t>采购内容及需求</w:t>
            </w:r>
          </w:p>
          <w:p>
            <w:pPr>
              <w:pStyle w:val="Normal"/>
              <w:ind w:firstLine="9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采购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参数、规格、型号（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jc w:val="distribut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阅读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78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：选用优质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级中密纤维板，面材采用优质品牌胡桃木皮，木皮厚度</w:t>
            </w:r>
            <w:r>
              <w:rPr>
                <w:sz w:val="18"/>
                <w:szCs w:val="18"/>
              </w:rPr>
              <w:t>0.6mm.</w:t>
            </w:r>
            <w:r>
              <w:rPr>
                <w:sz w:val="18"/>
                <w:szCs w:val="18"/>
              </w:rPr>
              <w:t>木皮纹理颜色一致，无结疤。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油漆：采用优质环保油漆，三底三面工艺。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铁皮档案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.8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80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基材：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会议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1.8</w:t>
            </w:r>
            <w:r>
              <w:rPr>
                <w:rFonts w:ascii="Arial" w:hAnsi="Arial" w:cs="Arial"/>
                <w:sz w:val="18"/>
                <w:szCs w:val="18"/>
              </w:rPr>
              <w:t>米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：选用优质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级中密纤维板，面材采用优质品牌胡桃木皮，木皮厚度</w:t>
            </w:r>
            <w:r>
              <w:rPr>
                <w:sz w:val="18"/>
                <w:szCs w:val="18"/>
              </w:rPr>
              <w:t>0.6mm.</w:t>
            </w:r>
            <w:r>
              <w:rPr>
                <w:sz w:val="18"/>
                <w:szCs w:val="18"/>
              </w:rPr>
              <w:t>木皮纹理颜色一致，无结疤。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油漆：采用优质环保油漆，三底三面工艺。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办公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70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：选用优质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级中密纤维板，面材采用优质品牌胡桃木皮，木皮厚度</w:t>
            </w:r>
            <w:r>
              <w:rPr>
                <w:sz w:val="18"/>
                <w:szCs w:val="18"/>
              </w:rPr>
              <w:t>0.6mm.</w:t>
            </w:r>
            <w:r>
              <w:rPr>
                <w:sz w:val="18"/>
                <w:szCs w:val="18"/>
              </w:rPr>
              <w:t>木皮纹理颜色一致，无结疤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漆：采用优质环保油漆，三底三面工艺。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另加：五金配件：采用雅洁、汇泰龙、德国易度或用等品牌优质五金配件。</w:t>
            </w:r>
          </w:p>
        </w:tc>
      </w:tr>
      <w:tr>
        <w:trPr>
          <w:trHeight w:val="8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茶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40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：选用优质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级中密纤维板，面材采用优质品牌胡桃木皮，木皮厚度</w:t>
            </w:r>
            <w:r>
              <w:rPr>
                <w:sz w:val="18"/>
                <w:szCs w:val="18"/>
              </w:rPr>
              <w:t>0.6mm.</w:t>
            </w:r>
            <w:r>
              <w:rPr>
                <w:sz w:val="18"/>
                <w:szCs w:val="18"/>
              </w:rPr>
              <w:t>木皮纹理颜色一致，无结疤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漆：采用优质环保油漆，三底三面工艺。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另加：五金配件：采用雅洁、汇泰龙、德国易度或用等品牌优质五金配件。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主席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70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：选用优质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级中密纤维板，面材采用优质品牌胡桃木皮，木皮厚度</w:t>
            </w:r>
            <w:r>
              <w:rPr>
                <w:sz w:val="18"/>
                <w:szCs w:val="18"/>
              </w:rPr>
              <w:t>0.6mm.</w:t>
            </w:r>
            <w:r>
              <w:rPr>
                <w:sz w:val="18"/>
                <w:szCs w:val="18"/>
              </w:rPr>
              <w:t>木皮纹理颜色一致，无结疤。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油漆：采用优质环保油漆，三底三面工艺。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演讲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6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米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1.10</w:t>
            </w:r>
            <w:r>
              <w:rPr>
                <w:rFonts w:ascii="Arial" w:hAnsi="Arial" w:cs="Arial"/>
                <w:sz w:val="18"/>
                <w:szCs w:val="18"/>
              </w:rPr>
              <w:t>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：选用优质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级中密纤维板，面材采用优质品牌胡桃木皮，木皮厚度</w:t>
            </w:r>
            <w:r>
              <w:rPr>
                <w:sz w:val="18"/>
                <w:szCs w:val="18"/>
              </w:rPr>
              <w:t>0.6mm.</w:t>
            </w:r>
            <w:r>
              <w:rPr>
                <w:sz w:val="18"/>
                <w:szCs w:val="18"/>
              </w:rPr>
              <w:t>木皮纹理颜色一致，无结疤。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油漆：采用优质环保油漆，三底三面工艺。</w:t>
            </w:r>
          </w:p>
        </w:tc>
      </w:tr>
      <w:tr>
        <w:trPr>
          <w:trHeight w:val="5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会议条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4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：选用优质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级中密纤维板，面材采用优质品牌胡桃木皮，木皮厚度</w:t>
            </w:r>
            <w:r>
              <w:rPr>
                <w:sz w:val="18"/>
                <w:szCs w:val="18"/>
              </w:rPr>
              <w:t>0.6mm.</w:t>
            </w:r>
            <w:r>
              <w:rPr>
                <w:sz w:val="18"/>
                <w:szCs w:val="18"/>
              </w:rPr>
              <w:t>木皮纹理颜色一致，无结疤。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油漆：采用优质环保油漆，三底三面工艺。</w:t>
            </w:r>
          </w:p>
        </w:tc>
      </w:tr>
      <w:tr>
        <w:trPr>
          <w:trHeight w:val="5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橡木实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基材：橡木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主席台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50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50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基材：橡木、真皮、带扶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办公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0.85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：选用优质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级中密纤维板，面材采用优质品牌胡桃木皮，木皮厚度</w:t>
            </w:r>
            <w:r>
              <w:rPr>
                <w:sz w:val="18"/>
                <w:szCs w:val="18"/>
              </w:rPr>
              <w:t>0.6mm.</w:t>
            </w:r>
            <w:r>
              <w:rPr>
                <w:sz w:val="18"/>
                <w:szCs w:val="18"/>
              </w:rPr>
              <w:t>木皮纹理颜色一致，无结疤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漆：采用优质环保油漆，三底三面工艺。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另加：五金配件：采用雅洁、汇泰龙、德国易度或用等品牌优质五金配件。</w:t>
            </w:r>
          </w:p>
        </w:tc>
      </w:tr>
    </w:tbl>
    <w:p>
      <w:pPr>
        <w:pStyle w:val="Style31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2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质量要求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板材的加工要平整光滑无毛刺；成品无缝隙、无晃动感，没有虫蛀、裂纹、木质变形等，柜门抽屉灵活抽拉，无异响和过重摩擦感，要达到国家规定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eastAsia="zh-CN"/>
        </w:rPr>
        <w:t>E1\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级标准量标准相关。金属办公家具的外观要平整光滑，没有划痕、毛刺、凸起、凹陷等明显直观质量问题；喷涂工艺要达到表面均匀、无脱漆、漏涂的标准。</w:t>
      </w:r>
    </w:p>
    <w:p>
      <w:pPr>
        <w:pStyle w:val="Style31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货款支付方式：办公家具安装验收合格后，首付货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，剩余货款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个月内无质量问题付清（不计息）。</w:t>
      </w:r>
    </w:p>
    <w:p>
      <w:pPr>
        <w:pStyle w:val="Style31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履约保证金：成交人须在合同签订前向采购人缴纳履约保证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元，采购项目完成通过验收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个工作日内无息退还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简简单单</cp:lastModifiedBy>
  <dcterms:modified xsi:type="dcterms:W3CDTF">2020-05-29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