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340" w:after="330"/>
        <w:jc w:val="center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b/>
          <w:lang w:val="en-US" w:eastAsia="zh-CN"/>
        </w:rPr>
        <w:t>衢州市开化县池淮镇中畈村游客接待中心</w:t>
      </w:r>
      <w:r>
        <w:rPr>
          <w:lang w:val="en-US" w:eastAsia="zh-CN"/>
        </w:rPr>
        <w:t>公开挂牌招租竞价规则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  <w:szCs w:val="24"/>
        </w:rPr>
        <w:t>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根据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中华人民共和国合同法》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农业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土地管理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土地承租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农村土地承租经营权流转管理办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和《衢州市农村产权交易管理办法（试行）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等法律法规相关规定，制定本规则。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挂牌竞价，是指竞价信息披露期满，产生符合条件的意向受让方的，以多次报价等竞价方式确定成交价格及受让方的交易方式。挂牌竞价活动遵循公开、公平、公正、诚实信用的原则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竞价人应详细、认真咨询，实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次公开标的全面情况，并应全面、仔细地阅读挂牌竞价所提供的相关资料及本规则，有疑问的在竞价前提出咨询，竞价人报名参与挂牌竞价，即表明竞价人对标的和本规则的所有条款已完全了解。挂牌竞价成交后，不得以未咨询或对标的不了解而提出异议或反悔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五、本次挂牌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标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具体如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受开化县池淮镇中畈村股份经济合作社委托，衢州市开化县池淮镇中畈村村集体所有游客接待中心，建筑面积共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平方米，基础设施包含空调，座椅，厨房，室内家具等，现进行公开挂牌招租，首年租金起挂价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0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租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,202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-202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。首年租金按成交价，年租金不递增，不设履约保证金。标的竞买保证金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，竞买保证金不计息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特别约定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社会上能独立承担民事行为能力的法人或自然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首年租金最高者取得租赁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标的物及其附属设施以现场实地查看为准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营范围仅限用游客接待中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不允许擅改变建筑结构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不允许在转让期限内私自转让经营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不允许擅自改变建筑外貌或一切有人为造成风险的行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旦违反以上条件的，将无条件收回租赁权。造成损失的，出让方有权向受让方索赔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六、挂牌竞价期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标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增价幅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或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的整数倍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七、报名时交纳的报名保证金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未成交的在竞价会后五个工作日内退还；成交的转为定金，在竞价人付清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租费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和履约保证金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提供票据复印件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五个工作日内扣除交易手续费后退还；保证金不计息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八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租开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时间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租费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支付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原承租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承租的，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期限自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到期日次日起租，若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承租的，具体承租时间由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让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另行通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遵循先缴后用的原则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租费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年一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先缴后用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每年起租日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一次性付清；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租费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日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内一次性付清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如出租人逾期未能交付给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使用的，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可选择终止本次挂牌竞价成交的《成交确认书》。《成交确认书》终止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退还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成交租金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履约保证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不计利息），双方互不追究责任。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也可选择等待标的交付，租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自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交付后次日起开始计算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期间相关费用及税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期间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相关税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由产权人依法向税务部门缴纳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28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期间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营活动中发生的各项税、费，由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独立承担，依法及时向有关部门缴纳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因战争、自然灾害等不可抗力因素致使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无法履行或（遇）政府政策调整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征收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拆迁改造，应视同合同期满终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行为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无条件停业、清场，自负经济损失，不得提出任何拆迁补偿或其他赔偿，并在合同终止后将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标的交还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、交易手续费：挂牌成交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按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衢州市农村产权交易管理办法（试行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的相关规定，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租价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价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向衢州市产权交易中心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有限公司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支付交易手续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或免收交易手续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contextualSpacing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如有下列情形之一的，则为无效报名人不能参与竞价会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未在报名表上签名或盖章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表填写内容不全或未按规定填写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保证金到账时间超过挂牌截止时间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未报名、未缴足保证金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其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按规定应属无效的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挂牌竞价依据以下程序进行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将挂牌标的、起挂价、报名要求等内容在交易市场及相关媒体公告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规定时间内办理报名手续，经审查符合条件的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缴纳保证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所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办理报名手续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根据标的起挂价以竞价报价单的形式提出自己认可的价格（不得低于起挂价）书面提交给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挂牌工作人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前提交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价应当等于或高于标的起挂价。如果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告挂牌期限截止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无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提交有效（书面）报价的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则取消该标的竞价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全体意向受让人所交报名保证金予以无息退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只有一个意向竞价人报名和报价的，按意向竞价人有效报价单的报价成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contextualSpacing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仍有两个（包括当时最高报价者）或两个以上的意向竞价人要求继续报价的，意向竞价人在规定的时间登录电子（网络）竞价平台，在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上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时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通过衢州市产权交易中心有限公司电子（网络）竞价平台，采用互联网一次、多次报价、复式竞价方式进行。网络竞价时间结束后，最高有效报价的意向竞价人为受让人。最终报价以电子竞价交易系统记录的数据为准。具体按《衢州市产权交易中心有限公司网络（电子）竞价实施办法（试行）》相关条款操作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《成交确认书》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成交确认书》签订后，成交结果在衢州市产权交易网进行公示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五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每轮回的应价都需要严肃、慎重地考虑，报出自己所认可的应从数额，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一经应价不得反悔，否则已缴纳的保证金不予退还，作为损失费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六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子网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确定成交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受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在次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内（如遇上节假日则顺延至下一工作日）签订《成交确认书》，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》签订后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个工作日内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日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内交清首年租金成交价款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履约保证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受让人未按规定的时间签订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后未按规定付清首年租金及履约保证金的，衢州市产权交易中心有限公司有权取消受让资格，报名保证金不予退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受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不得再次参与同一项目的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七、本规则由衢州市产权交易中心有限公司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衢州市开化县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池淮镇中畈村股份经济合作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负责解释。 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contextualSpacing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48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衢州市产权交易中心有限公司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48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衢州市农村产权交易中心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20"/>
        <w:jc w:val="left"/>
        <w:textAlignment w:val="auto"/>
        <w:rPr/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;仿宋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17:00Z</dcterms:created>
  <dc:creator>user</dc:creator>
  <dc:description/>
  <dc:language>en-US</dc:language>
  <cp:lastModifiedBy>木隐杉</cp:lastModifiedBy>
  <cp:lastPrinted>2020-07-16T14:51:00Z</cp:lastPrinted>
  <dcterms:modified xsi:type="dcterms:W3CDTF">2020-07-16T08:35:36Z</dcterms:modified>
  <cp:revision>127</cp:revision>
  <dc:subject/>
  <dc:title>衢州市产权交易所挂牌竞价招租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