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eastAsia="宋体"/>
          <w:bCs/>
          <w:color w:val="000000"/>
          <w:sz w:val="44"/>
          <w:szCs w:val="44"/>
          <w:lang w:eastAsia="zh-CN"/>
        </w:rPr>
      </w:pPr>
      <w:r>
        <w:rPr>
          <w:bCs/>
          <w:color w:val="000000"/>
          <w:sz w:val="44"/>
          <w:szCs w:val="44"/>
        </w:rPr>
        <w:t>衢州市衢江区</w:t>
      </w:r>
      <w:r>
        <w:rPr>
          <w:bCs/>
          <w:color w:val="000000"/>
          <w:sz w:val="44"/>
          <w:szCs w:val="44"/>
          <w:lang w:val="en-US" w:eastAsia="zh-CN"/>
        </w:rPr>
        <w:t>廿里</w:t>
      </w:r>
      <w:r>
        <w:rPr>
          <w:bCs/>
          <w:color w:val="000000"/>
          <w:sz w:val="44"/>
          <w:szCs w:val="44"/>
        </w:rPr>
        <w:t>镇</w:t>
      </w:r>
      <w:r>
        <w:rPr>
          <w:bCs/>
          <w:color w:val="000000"/>
          <w:sz w:val="44"/>
          <w:szCs w:val="44"/>
          <w:lang w:val="en-US" w:eastAsia="zh-CN"/>
        </w:rPr>
        <w:t>六都杨</w:t>
      </w:r>
      <w:r>
        <w:rPr>
          <w:bCs/>
          <w:color w:val="000000"/>
          <w:sz w:val="44"/>
          <w:szCs w:val="44"/>
        </w:rPr>
        <w:t>村厂房公开挂牌招租竞价规则</w:t>
      </w:r>
      <w:r>
        <w:rPr>
          <w:bCs/>
          <w:color w:val="000000"/>
          <w:sz w:val="44"/>
          <w:szCs w:val="44"/>
          <w:lang w:eastAsia="zh-CN"/>
        </w:rPr>
        <w:t>（</w:t>
      </w:r>
      <w:r>
        <w:rPr>
          <w:bCs/>
          <w:color w:val="000000"/>
          <w:sz w:val="44"/>
          <w:szCs w:val="44"/>
          <w:lang w:val="en-US" w:eastAsia="zh-CN"/>
        </w:rPr>
        <w:t>第二次</w:t>
      </w:r>
      <w:r>
        <w:rPr>
          <w:bCs/>
          <w:color w:val="000000"/>
          <w:sz w:val="44"/>
          <w:szCs w:val="44"/>
          <w:lang w:eastAsia="zh-CN"/>
        </w:rPr>
        <w:t>）</w:t>
      </w:r>
    </w:p>
    <w:p>
      <w:pPr>
        <w:pStyle w:val="Style15"/>
        <w:snapToGrid w:val="false"/>
        <w:spacing w:lineRule="exact" w:line="480" w:before="0" w:after="0"/>
        <w:ind w:firstLine="560"/>
        <w:jc w:val="both"/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华人民共和国土地承租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《中华人民共和国农村土地承租经营权流转管理办法》和《国家林业局关于规范集体林权流转市场运行的意见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挂牌竞价，是指竞价信息披露期满，产生符合条件的意向</w:t>
      </w:r>
      <w:del w:id="0" w:author="z" w:date="2020-07-20T09:56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受让方</w:delText>
        </w:r>
      </w:del>
      <w:ins w:id="1" w:author="z" w:date="2020-07-20T09:56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del w:id="2" w:author="z" w:date="2020-07-20T09:14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的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以多次报价等竞价方式确定成交价格及</w:t>
      </w:r>
      <w:del w:id="3" w:author="z" w:date="2020-07-20T09:14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受让方</w:delText>
        </w:r>
      </w:del>
      <w:ins w:id="4" w:author="z" w:date="2020-07-20T09:14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本次挂牌竞价转让的标的具体</w:t>
      </w:r>
      <w:ins w:id="5" w:author="z" w:date="2020-07-20T09:1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情况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下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标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厂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四层），面积约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278.4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限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孵化器标准厂房使用。租期六年，首年租金起挂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5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元，前三年一次性付清，从第四年起在上一年租金的基础上增长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元。履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金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竞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金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0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金不计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特别约定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社会上能独立承担民事行为能力的法人或自然人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年租金最高者取得租赁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原承租</w:t>
      </w:r>
      <w:del w:id="6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delText>人</w:delText>
        </w:r>
      </w:del>
      <w:ins w:id="7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享有同价优先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标的物及其附属设施以现场实地查看为准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期内不允许擅自转租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未经允许不得在租期内私自建房及相关的建筑物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允许擅自改变房屋结构或一切有人为造成风险的行为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旦违反以上条件的，将无条件收回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造成损失的，出租方有权向承租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挂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网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期间标的的增价幅度均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或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的整数倍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报名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缴纳竞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保证金。未成交的在竞价会后五个工作日内退还；成交的转为定金，在竞价人付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首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金和履约保证金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票据复印件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承租开始时间及租金的支付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若原承租</w:t>
      </w:r>
      <w:del w:id="8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9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租的，则承租期限自原承租合同到期日次日起租，若新承租</w:t>
      </w:r>
      <w:del w:id="10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11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租的，具体承租时间由出租方另行通知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遵循先缴后用的原则，租金一年一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先缴后用，承租</w:t>
      </w:r>
      <w:del w:id="12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13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每年起租日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一次性付清；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金在《农村房屋租赁合同》签订之日起五个工作日内一次性付清。承租</w:t>
      </w:r>
      <w:del w:id="14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15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付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金的同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出租</w:t>
      </w:r>
      <w:del w:id="16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17" w:author="z" w:date="2020-07-20T09:2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交纳承租履约保证金，履约保证金不计利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出租方可从承租履约保证金中扣</w:t>
      </w:r>
      <w:del w:id="18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取</w:delText>
        </w:r>
      </w:del>
      <w:ins w:id="19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除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因承租</w:t>
      </w:r>
      <w:del w:id="20" w:author="z" w:date="2020-07-20T09:3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21" w:author="z" w:date="2020-07-20T09:3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违约应支付出租方的违约金或其他损失，以及</w:t>
      </w:r>
      <w:ins w:id="22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由</w:t>
        </w:r>
      </w:ins>
      <w:del w:id="23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与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租</w:t>
      </w:r>
      <w:del w:id="24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25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付但未支付的款项，扣</w:t>
      </w:r>
      <w:del w:id="26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取</w:delText>
        </w:r>
      </w:del>
      <w:ins w:id="27" w:author="z" w:date="2020-07-20T09:1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除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后如有不足部分由承租</w:t>
      </w:r>
      <w:del w:id="28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29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另行支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如出租</w:t>
      </w:r>
      <w:del w:id="30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31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逾期未能交付给新承租</w:t>
      </w:r>
      <w:del w:id="32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33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使用的，新承租</w:t>
      </w:r>
      <w:del w:id="34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35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可选择终止本次挂牌竞价成交的《成交确认书》。《成交确认书》终止后，出租方退还新承租</w:t>
      </w:r>
      <w:del w:id="36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37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成交租金及承租履约保证金（不计利息），双方互不追究责任。新承租</w:t>
      </w:r>
      <w:del w:id="38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39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承租期间相关费用及税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承租期间的相关税费由产权人依法向税务部门缴纳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承租期间，承租</w:t>
      </w:r>
      <w:del w:id="40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41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经营活动中发生的各项税、费，由承租</w:t>
      </w:r>
      <w:del w:id="42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43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独立承担，依法及时向有关部门缴纳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因战争、自然灾害等不可抗力因素致使《承租合同》无法履行或（遇）政府政策调整或收储、拆迁改造，应视同合同期满终止承租行为。承租</w:t>
      </w:r>
      <w:del w:id="44" w:author="z" w:date="2020-07-20T09:4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45" w:author="z" w:date="2020-07-20T09:4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无条件停业、清场，自负经济损失，不得提出任何拆迁补偿或其他赔偿，并在合同终止后将承租标的交还</w:t>
      </w:r>
      <w:del w:id="46" w:author="z" w:date="2020-07-20T09:19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出让人</w:delText>
        </w:r>
      </w:del>
      <w:ins w:id="47" w:author="z" w:date="2020-07-20T09:19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出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、交易手续费：挂牌成交后，承租</w:t>
      </w:r>
      <w:del w:id="48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49" w:author="z" w:date="2020-07-20T09:3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按首年承租价款成交价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如有下列情形之一的，则为无效报名人</w:t>
      </w:r>
      <w:ins w:id="50" w:author="z" w:date="2020-07-20T09:3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，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能参与竞价会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则取消该标的竞价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全体意向</w:t>
      </w:r>
      <w:del w:id="51" w:author="z" w:date="2020-07-20T09:4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受让人</w:delText>
        </w:r>
      </w:del>
      <w:ins w:id="52" w:author="z" w:date="2020-07-20T09:4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竞价人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交报名保证金予以无息退还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del w:id="53" w:author="z" w:date="2020-07-20T09:34:00Z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delText>7</w:delText>
        </w:r>
      </w:del>
      <w:ins w:id="54" w:author="z" w:date="2020-07-20T09:34:00Z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8</w:t>
        </w:r>
      </w:ins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日</w:t>
      </w:r>
      <w:del w:id="55" w:author="z" w:date="2020-07-20T09:34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delText>上</w:delText>
        </w:r>
      </w:del>
      <w:del w:id="56" w:author="z" w:date="2020-07-20T09:34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28"/>
            <w:szCs w:val="28"/>
          </w:rPr>
          <w:delText>午</w:delText>
        </w:r>
      </w:del>
      <w:ins w:id="57" w:author="z" w:date="2020-07-20T09:34:00Z">
        <w:r>
          <w:rPr>
            <w:rFonts w:ascii="仿宋_GB2312" w:hAnsi="仿宋_GB2312" w:cs="宋体" w:eastAsia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下午</w:t>
        </w:r>
      </w:ins>
      <w:del w:id="58" w:author="z" w:date="2020-07-20T09:34:00Z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delText>10</w:delText>
        </w:r>
      </w:del>
      <w:ins w:id="59" w:author="z" w:date="2020-07-20T09:34:00Z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28"/>
            <w:szCs w:val="28"/>
            <w:lang w:val="en-US" w:eastAsia="zh-CN"/>
          </w:rPr>
          <w:t>2</w:t>
        </w:r>
      </w:ins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del w:id="60" w:author="z" w:date="2020-07-20T09:59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受让人</w:delText>
        </w:r>
      </w:del>
      <w:ins w:id="61" w:author="z" w:date="2020-07-20T09:59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《成交确认书》、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房屋租赁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；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五、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每轮</w:t>
      </w:r>
      <w:del w:id="62" w:author="z" w:date="2020-07-20T09:4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回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应价都需要严肃、慎重地考虑，报出自己所认可的应</w:t>
      </w:r>
      <w:del w:id="63" w:author="z" w:date="2020-07-20T09:4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val="en-US"/>
          </w:rPr>
          <w:delText>从</w:delText>
        </w:r>
      </w:del>
      <w:ins w:id="64" w:author="z" w:date="2020-07-20T09:4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val="en-US" w:eastAsia="zh-CN"/>
          </w:rPr>
          <w:t>价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数额，意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六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子网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竞价确定成交后，</w:t>
      </w:r>
      <w:del w:id="65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竞价受让</w:delText>
        </w:r>
      </w:del>
      <w:del w:id="66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67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在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签订后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签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房屋租赁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房屋租赁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之日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工作日内交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金</w:t>
      </w:r>
      <w:del w:id="68" w:author="z" w:date="2020-07-20T09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成交价款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履约保证金。如</w:t>
      </w:r>
      <w:del w:id="69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竞价</w:delText>
        </w:r>
      </w:del>
      <w:del w:id="70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受让人</w:delText>
        </w:r>
      </w:del>
      <w:ins w:id="71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未按规定的时间签订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房屋租赁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房屋租赁合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》后未按规定付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租金及履约保证金的，衢州市产权交易中心有限公司有权取消受让资格，报名保证金不予退还，</w:t>
      </w:r>
      <w:del w:id="72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竞价受让</w:delText>
        </w:r>
      </w:del>
      <w:del w:id="73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delText>人</w:delText>
        </w:r>
      </w:del>
      <w:ins w:id="74" w:author="z" w:date="2020-07-20T10:0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28"/>
            <w:lang w:eastAsia="zh-CN"/>
          </w:rPr>
          <w:t>承租方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衢州市衢江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廿里镇六都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村股份经济合作社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7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z</cp:lastModifiedBy>
  <cp:lastPrinted>2020-05-19T16:29:00Z</cp:lastPrinted>
  <dcterms:modified xsi:type="dcterms:W3CDTF">2020-07-20T02:00:31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