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车辆公开挂牌转让竞价规则</w:t>
      </w:r>
    </w:p>
    <w:p>
      <w:pPr>
        <w:pStyle w:val="Style16"/>
        <w:snapToGrid w:val="false"/>
        <w:spacing w:lineRule="exact" w:line="51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根据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华人民共和国合同法》、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企业国有资产交易监督管理办法》、《企业国有产权交易操作规则》和《浙江省产权交易规则》等法律法规相关规定，制定本规则。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本次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车辆公开挂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转让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竞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活动，委托人提供给受托人的相关法律文书、评估报告等资料，均可提供竞价人查阅。竞价人应详细、认真咨询，实地堪察本次公开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转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的全面情况，并应全面、仔细地阅读挂牌竞价转让所涉及的相关资料及本规则，自行到标的现场查看转让标的情况，并向有关部门详细了解咨询转让标的所涉及的相关法律法规和政策，有疑问的在竞价前提出咨询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本次公开挂牌转让标的详见附件清单，现场竞价环节的增价幅度由竞价主持人现场掌握并当场宣布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报名时交纳的报名保证金，未成交的在竞价会后五个工作日内退还；成交的转为定金，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车辆转让标的在竞价受让人办理完毕过户手续，并向出让人提供新的行驶证、机动车登记证复印件后的五个工作日内退还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保证金不计息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车辆转让标的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车辆转让标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须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之日起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工作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次性交清成交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与出让人签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转让合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、车辆转让标的过户中产生的一切税费由受让人承担，交付日前的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违法违章行为的由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出让人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负责办理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交易手续费：挂牌成交后，竞价受让人按成交价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衢州市产权交易中心有限公司支付交易手续费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未在报名表上签名或盖章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表填写内容不全或未按规定填写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保证金到账时间超过挂牌截止时间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未报名、未缴足保证金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其它按规定应属无效的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、挂牌竞价依据以下程序进行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所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办理报名手续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挂牌工作人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公告挂牌期限截止前提交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价应当等于或高于标的起挂价。如果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告挂牌期限截止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无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提交有效（书面）报价的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则取消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转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的竞价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意向受让人所交报名保证金予以无息退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b/>
          <w:b/>
          <w:sz w:val="28"/>
          <w:szCs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公告挂牌期限截止时有两个或两个以上的意向竞价人有效报价的，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意向竞价人于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20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20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  <w:lang w:bidi="ar"/>
        </w:rPr>
        <w:t>年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  <w:lang w:bidi="ar"/>
        </w:rPr>
        <w:t>月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  <w:lang w:bidi="ar"/>
        </w:rPr>
        <w:t>日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上午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9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时整开始在衢州市公共资源交易中心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5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楼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1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号开标厅进行现场竞价。竞价时，意向竞价人每次应价都必须把号牌举过头顶，以明确表示应价，需要跳价的应该高举号牌并口头明确报价。每次举牌应价或举牌报价的，一经应（报）价不得撤回。当主持人三次报价过程中有继续应（报）价意向的必须应（报）价，当主持人三次报价结束后无人再应价的就表示成交</w:t>
      </w:r>
      <w:r>
        <w:rPr>
          <w:rFonts w:eastAsia="仿宋_GB2312" w:cs="宋体" w:ascii="仿宋_GB2312" w:hAnsi="仿宋_GB2312"/>
          <w:b/>
          <w:sz w:val="28"/>
          <w:szCs w:val="28"/>
          <w:lang w:bidi="ar"/>
        </w:rPr>
        <w:t>,</w:t>
      </w:r>
      <w:r>
        <w:rPr>
          <w:rFonts w:ascii="仿宋_GB2312" w:hAnsi="仿宋_GB2312" w:cs="宋体" w:eastAsia="仿宋_GB2312"/>
          <w:b/>
          <w:sz w:val="28"/>
          <w:szCs w:val="28"/>
          <w:lang w:bidi="ar"/>
        </w:rPr>
        <w:t>具体规则以竞价主持人现场说明为准。</w:t>
      </w:r>
    </w:p>
    <w:p>
      <w:pPr>
        <w:pStyle w:val="Normal"/>
        <w:spacing w:lineRule="exact" w:line="480" w:before="0" w:after="0"/>
        <w:ind w:firstLine="555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《成交确认书》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转让合同》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成交确认书》签订后，成交结果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衢州市公共资源交易网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衢州市产权交易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网进行公示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每轮回的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报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都需要严肃、慎重地考虑，报出自己所认可的应从数额，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一经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报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价不得反悔，否则已缴纳的保证金不予退还，作为损失费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现场竞价确定成交后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受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当场签订《成交确认书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《成交确认书》签订之日起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工作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衢州市产权交易中心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交清成交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履约保证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代委托人收取）及交易手续费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并签订《转让合同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受让人未按规定的时间签订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《转让合同》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《转让合同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后未按规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付清成交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履约保证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交易手续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，衢州市产权交易中心有限公司有权取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资格，报名保证金不予退还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受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得再次参与同一项目的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规则由衢州市产权交易中心有限公司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产权人共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480"/>
        <w:ind w:firstLine="4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480"/>
        <w:ind w:firstLine="532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480"/>
        <w:ind w:firstLine="561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00:00Z</dcterms:created>
  <dc:creator>user</dc:creator>
  <dc:description/>
  <dc:language>en-US</dc:language>
  <cp:lastModifiedBy>Lenovo</cp:lastModifiedBy>
  <cp:lastPrinted>2019-12-07T23:34:00Z</cp:lastPrinted>
  <dcterms:modified xsi:type="dcterms:W3CDTF">2020-08-17T07:37:30Z</dcterms:modified>
  <cp:revision>6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