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lang w:eastAsia="zh-CN"/>
        </w:rPr>
        <w:t>衢州市</w:t>
      </w:r>
      <w:r>
        <w:rPr>
          <w:lang w:val="en-US" w:eastAsia="zh-CN"/>
        </w:rPr>
        <w:t>衢江区杜泽镇西庄村物业经济用房公开挂牌招租竞价规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承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承租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衢州市衢江区杜泽镇西庄村股份经济合作社委托，集体资产衢州市衢江区杜泽镇西庄村物业经济用房，占地面积共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5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平方米，建筑面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16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平方米，共三层。现进行公开挂牌招租，首年租金起挂价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10.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万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首年租金按成交价，租金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不变（考虑到前期投入的问题），从第六年起每年在上年租金的基础上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元，租金一年一付。履约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万元，保证金不计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特别约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社会上能独立承担民事行为能力的法人或自然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首年租金最高者取得租赁权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标的物及其附属设施以现场实地查看为准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经营范围仅限用于法律允许的经营范围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期内不允许擅自转租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未经允许不得在租期内私自建房及相关的建筑物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不允许擅自改变房屋结构或一切有人为造成风险的行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一旦违反以上条件的，将无条件收回。造成损失的，出租方有权向承租方索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报名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原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租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具体承租时间由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让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遵循先缴后用的原则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年一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起租日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付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同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向出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交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保证金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不计利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中扣取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违约应支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违约金或其他损失，以及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应付但未支付的款项，扣取后如有不足部分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另行支付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出租人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租金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租期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管理办法（试行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相关规定，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或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首年租金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后未按规定付清首年租金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衢州市衢江区杜泽镇西庄村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19-06-19T08:35:00Z</cp:lastPrinted>
  <dcterms:modified xsi:type="dcterms:W3CDTF">2020-09-22T06:45:31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