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采购需求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采购人：浙江衢州公交集团有限公司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项目名称：衢州公交集团车辆、场站保洁服务项目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采购需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一）公交集团营运车辆（公司下属的一分公司、二分公司、三分公司的无人售票车辆、安信公司车辆）卫生保洁、南湖广场场地（如搬迁则移至新场地）及公厕、斗潭办公大楼及厕所、斗潭场地及公厕、浮石办公大楼及厕所的保洁服务、滨五区场站卫生保洁、西客站场地卫生保洁、汽车东站场地卫生保洁、石室场站及厕所卫生保洁以及上述场站垃圾清运处置和高速西出口、修理厂垃圾清运处置。</w:t>
      </w:r>
    </w:p>
    <w:p>
      <w:pPr>
        <w:pStyle w:val="Normal"/>
        <w:spacing w:lineRule="exact" w:line="520"/>
        <w:ind w:left="240" w:hanging="2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二）石室保洁员兼夜间值班；廿里保洁员兼值班；西客站夜间值班人员。</w:t>
      </w:r>
    </w:p>
    <w:p>
      <w:pPr>
        <w:pStyle w:val="Normal"/>
        <w:spacing w:lineRule="exact" w:line="520"/>
        <w:ind w:left="239" w:firstLine="240"/>
        <w:rPr/>
      </w:pPr>
      <w:r>
        <w:rPr>
          <w:rFonts w:ascii="宋体;SimSun" w:hAnsi="宋体;SimSun" w:cs="宋体;SimSun"/>
          <w:sz w:val="24"/>
        </w:rPr>
        <w:t xml:space="preserve">（三）本次营运车辆、场所卫生保洁服务招标项目承包费用年预算价为   </w:t>
      </w:r>
      <w:r>
        <w:rPr>
          <w:rFonts w:cs="宋体;SimSun" w:ascii="宋体;SimSun" w:hAnsi="宋体;SimSun"/>
          <w:sz w:val="24"/>
        </w:rPr>
        <w:t>123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四）承包经营期限为期</w:t>
      </w:r>
      <w:r>
        <w:rPr>
          <w:rFonts w:ascii="宋体;SimSun" w:hAnsi="宋体;SimSun" w:cs="宋体;SimSun"/>
          <w:sz w:val="24"/>
          <w:u w:val="single"/>
        </w:rPr>
        <w:t xml:space="preserve"> 三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  <w:u w:val="single"/>
        </w:rPr>
        <w:t xml:space="preserve">2023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止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采购要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一）在营运车辆清洁、保洁及场所保洁工作中，中标人需遵守公交集团公司和上级部门的办公场所管理、站场管理、车辆保卫、消防安全等规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遵守国家有关劳动保护、环保、职业健康安全要求，为员工配备符合环保、安全规定的设备、设施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二）中标人需针对公交集团公司营运情况、办公作息时间制定相应的保洁工作计划，接受公交集团公司工作人员的监督。</w:t>
      </w:r>
    </w:p>
    <w:p>
      <w:pPr>
        <w:pStyle w:val="Normal"/>
        <w:spacing w:lineRule="exact" w:line="520"/>
        <w:ind w:firstLine="480"/>
        <w:rPr/>
      </w:pPr>
      <w:r>
        <w:rPr/>
        <w:t>（三）车辆白天保洁地点、车辆数、人数要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152"/>
        <w:gridCol w:w="3375"/>
        <w:gridCol w:w="101"/>
        <w:gridCol w:w="750"/>
        <w:gridCol w:w="1701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线路及车辆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车辆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洁地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洁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台、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菁才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家街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亮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室（含场地保洁兼夜间保安、垃圾清运处置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线车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6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5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五区（含场地、公厕、走廊保洁，垃圾清运处置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0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车站枢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河湾（含场地保洁、垃圾清运处置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3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客站（含场地保洁及垃圾清运处置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东站（含场地保洁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6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廿里（含场地保洁、夜间保安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6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2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1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1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2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8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3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7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5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1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cs="宋体;SimSun" w:ascii="宋体;SimSun" w:hAnsi="宋体;SimSun"/>
                <w:sz w:val="24"/>
              </w:rPr>
              <w:t>996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湖广场车辆保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湖场地保洁、公厕、垃圾清运处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00—11:00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—17:0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费车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、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台、</w:t>
            </w:r>
            <w:r>
              <w:rPr>
                <w:rFonts w:cs="宋体;SimSun" w:ascii="宋体;SimSun" w:hAnsi="宋体;SimSun"/>
                <w:sz w:val="24"/>
              </w:rPr>
              <w:t>502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、</w:t>
            </w:r>
            <w:r>
              <w:rPr>
                <w:rFonts w:cs="宋体;SimSun" w:ascii="宋体;SimSun" w:hAnsi="宋体;SimSun"/>
                <w:sz w:val="24"/>
              </w:rPr>
              <w:t>505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、</w:t>
            </w:r>
            <w:r>
              <w:rPr>
                <w:rFonts w:cs="宋体;SimSun" w:ascii="宋体;SimSun" w:hAnsi="宋体;SimSun"/>
                <w:sz w:val="24"/>
              </w:rPr>
              <w:t>503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台、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台、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斗潭车辆保洁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斗潭办公楼、场地、公厕、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清运处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00—11:00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—17:0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公司大楼保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浮石总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速西出口保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房、停车场及周边、公厕、广告连廊及广告橱窗、垃圾清运处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00—11:00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—17:00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斗潭、浮石、南湖广场（搬迁后所有的保洁职能则移至新场地）、金河湾、滨五区、石室、高速西出口、修理厂、廿里垃圾清运处置与车辆保洁打包，不另外付费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4"/>
        </w:rPr>
        <w:t>（四）白天保洁点车辆保洁作业要求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055"/>
        <w:gridCol w:w="6135"/>
      </w:tblGrid>
      <w:tr>
        <w:trPr>
          <w:trHeight w:val="78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位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保洁作业要求</w:t>
            </w:r>
          </w:p>
        </w:tc>
      </w:tr>
      <w:tr>
        <w:trPr>
          <w:trHeight w:val="66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厢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工作时间内对保洁点额定车辆每趟清扫一次。</w:t>
            </w:r>
          </w:p>
        </w:tc>
      </w:tr>
      <w:tr>
        <w:trPr>
          <w:trHeight w:val="124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笤帚清扫，拖把拖擦，达到车厢地板、台阶踏步、车门后无纸屑、无垃圾、无污渍、无积水；座椅下无废弃的杂物、无卫生死角。</w:t>
            </w:r>
          </w:p>
        </w:tc>
      </w:tr>
      <w:tr>
        <w:trPr>
          <w:trHeight w:val="62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客座椅凳面、靠背无水迹、无污渍。</w:t>
            </w:r>
          </w:p>
        </w:tc>
      </w:tr>
      <w:tr>
        <w:trPr>
          <w:trHeight w:val="77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娄及时清倒干净，放到指定位置，并每日清洗一次。</w:t>
            </w:r>
          </w:p>
        </w:tc>
      </w:tr>
      <w:tr>
        <w:trPr>
          <w:trHeight w:val="78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窗玻璃、座椅缝隙无杂物，车厢玻璃内外无明显污渍，雨天需做到“雨停车净”。</w:t>
            </w:r>
          </w:p>
        </w:tc>
      </w:tr>
      <w:tr>
        <w:trPr>
          <w:trHeight w:val="921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出风口、播音喇叭、车内显示器、扶手杆、拉手无明显污渍。</w:t>
            </w:r>
          </w:p>
        </w:tc>
      </w:tr>
      <w:tr>
        <w:trPr>
          <w:trHeight w:val="252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地垃圾及时清理，倒入就近垃圾箱或袋装，做到地面无垃圾、杂物、积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洁工具保持工净，工具使用完毕后统一摆在指定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，做到整齐、美观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场清洁人员须遵守站场管理、车辆保卫、消防等规定，接受工作人员的监督。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4"/>
        </w:rPr>
        <w:t>（五）</w:t>
      </w:r>
      <w:r>
        <w:rPr/>
        <w:t>车辆夜间保洁地点、车辆数、人数要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035"/>
        <w:gridCol w:w="2706"/>
        <w:gridCol w:w="1382"/>
        <w:gridCol w:w="2222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路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车辆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洁地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洁人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场时间</w:t>
            </w:r>
          </w:p>
        </w:tc>
      </w:tr>
      <w:tr>
        <w:trPr>
          <w:trHeight w:val="402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路线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费车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线车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路线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宵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车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浮石停车场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2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车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2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3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1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2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3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7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5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1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6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胜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信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车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5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6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路线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车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五区停车场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2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东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-23:0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间值班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客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-7:3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/>
        <w:t>六）夜间保洁点车辆保洁作业要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305"/>
      </w:tblGrid>
      <w:tr>
        <w:trPr>
          <w:trHeight w:val="604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位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标准及要求</w:t>
            </w:r>
          </w:p>
        </w:tc>
      </w:tr>
      <w:tr>
        <w:trPr>
          <w:trHeight w:val="1542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表台面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理堆积在仪表台面上的废纸、废塑料瓶等无用杂物，用擦布、洗洁精等保洁用品进行擦拭，保证无灰尘、无油渍等污物，做到干净整洁。</w:t>
            </w:r>
          </w:p>
        </w:tc>
      </w:tr>
      <w:tr>
        <w:trPr>
          <w:trHeight w:val="1549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厢地板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用扫把对车厢内地面上的废纸等废物彻底的清理干净后，再用干净的水浸湿拖把擦拭地板，遇雨雪天气，注意将泥水吸拭干净，保证整个车厢地面干爽整洁。</w:t>
            </w:r>
          </w:p>
        </w:tc>
      </w:tr>
      <w:tr>
        <w:trPr>
          <w:trHeight w:val="1555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椅及后背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座凳的凳面干净程度，对凳面及后背油污等妨碍乘客乘坐的污物擦拭干净，尤其是雨天座椅淋湿或留有雨水的座位要擦拭干净。</w:t>
            </w:r>
          </w:p>
        </w:tc>
      </w:tr>
      <w:tr>
        <w:trPr>
          <w:trHeight w:val="1080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门、后门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转角处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前、后车门开启的死角处及时清扫，用扫把将灰尘清理干净。</w:t>
            </w:r>
          </w:p>
        </w:tc>
      </w:tr>
      <w:tr>
        <w:trPr>
          <w:trHeight w:val="1044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排座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最容易忽视的后排座椅处要及时打扫，保证无油渍、无灰尘、无废纸等脏物的堆积。</w:t>
            </w:r>
          </w:p>
        </w:tc>
      </w:tr>
      <w:tr>
        <w:trPr>
          <w:trHeight w:val="979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饰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裙板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顶棚板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裙板上油渍、呕吐物、灰尘随时擦拭干净，顶棚板擦拭干净。</w:t>
            </w:r>
          </w:p>
        </w:tc>
      </w:tr>
      <w:tr>
        <w:trPr>
          <w:trHeight w:val="1092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栏杆扶手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币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栏杆扶手有油污的用擦布及时擦干净，投币机箱外蒙皮有灰尘、有油渍处打扫干净。</w:t>
            </w:r>
          </w:p>
        </w:tc>
      </w:tr>
    </w:tbl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营运车辆卫生保洁工作项目及要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趟次保洁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白天趟次保洁地点：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菁才学校、黄家街道、斗潭、月亮湾、滨五区、石室、火车站枢纽、拓川、西客站、汽车东站、、南湖广场、金河湾、廿里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夜间保洁地点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浮石总公司停车场车辆夜间保洁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滨五区停车场车辆夜间保洁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汽车东站停车场车辆夜间保洁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保洁时间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白天：</w:t>
      </w:r>
      <w:r>
        <w:rPr>
          <w:rFonts w:cs="宋体;SimSun" w:ascii="宋体;SimSun" w:hAnsi="宋体;SimSun"/>
          <w:sz w:val="24"/>
        </w:rPr>
        <w:t>8:00</w:t>
      </w:r>
      <w:r>
        <w:rPr>
          <w:rFonts w:ascii="Microsoft YaHei;Courier New" w:hAnsi="Microsoft YaHei;Courier New" w:cs="Microsoft YaHei;Courier New"/>
          <w:sz w:val="24"/>
        </w:rPr>
        <w:t>～</w:t>
      </w:r>
      <w:r>
        <w:rPr>
          <w:rFonts w:cs="宋体;SimSun" w:ascii="宋体;SimSun" w:hAnsi="宋体;SimSun"/>
          <w:sz w:val="24"/>
        </w:rPr>
        <w:t>11: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:30</w:t>
      </w:r>
      <w:r>
        <w:rPr>
          <w:rFonts w:ascii="Microsoft YaHei;Courier New" w:hAnsi="Microsoft YaHei;Courier New" w:cs="Microsoft YaHei;Courier New"/>
          <w:sz w:val="24"/>
        </w:rPr>
        <w:t>～</w:t>
      </w:r>
      <w:r>
        <w:rPr>
          <w:rFonts w:cs="宋体;SimSun" w:ascii="宋体;SimSun" w:hAnsi="宋体;SimSun"/>
          <w:sz w:val="24"/>
        </w:rPr>
        <w:t>16:30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夜间：浮石停车场</w:t>
      </w:r>
      <w:r>
        <w:rPr>
          <w:rFonts w:cs="宋体;SimSun" w:ascii="宋体;SimSun" w:hAnsi="宋体;SimSun"/>
          <w:sz w:val="24"/>
        </w:rPr>
        <w:t>16:30</w:t>
      </w:r>
      <w:r>
        <w:rPr>
          <w:rFonts w:ascii="Microsoft YaHei;Courier New" w:hAnsi="Microsoft YaHei;Courier New" w:cs="Microsoft YaHei;Courier New"/>
          <w:sz w:val="24"/>
        </w:rPr>
        <w:t>～</w:t>
      </w:r>
      <w:r>
        <w:rPr>
          <w:rFonts w:cs="宋体;SimSun" w:ascii="宋体;SimSun" w:hAnsi="宋体;SimSun"/>
          <w:sz w:val="24"/>
        </w:rPr>
        <w:t>23:00</w:t>
      </w:r>
      <w:r>
        <w:rPr>
          <w:rFonts w:ascii="宋体;SimSun" w:hAnsi="宋体;SimSun" w:cs="宋体;SimSun"/>
          <w:sz w:val="24"/>
        </w:rPr>
        <w:t>；滨五区停车场</w:t>
      </w:r>
      <w:r>
        <w:rPr>
          <w:rFonts w:cs="宋体;SimSun" w:ascii="宋体;SimSun" w:hAnsi="宋体;SimSun"/>
          <w:sz w:val="24"/>
        </w:rPr>
        <w:t>17:00</w:t>
      </w:r>
      <w:r>
        <w:rPr>
          <w:rFonts w:ascii="Microsoft YaHei;Courier New" w:hAnsi="Microsoft YaHei;Courier New" w:cs="Microsoft YaHei;Courier New"/>
          <w:sz w:val="24"/>
        </w:rPr>
        <w:t>～</w:t>
      </w:r>
      <w:r>
        <w:rPr>
          <w:rFonts w:cs="宋体;SimSun" w:ascii="宋体;SimSun" w:hAnsi="宋体;SimSun"/>
          <w:sz w:val="24"/>
        </w:rPr>
        <w:t>22:30</w:t>
      </w:r>
      <w:r>
        <w:rPr>
          <w:rFonts w:ascii="宋体;SimSun" w:hAnsi="宋体;SimSun" w:cs="宋体;SimSun"/>
          <w:sz w:val="24"/>
        </w:rPr>
        <w:t>；汽车东站</w:t>
      </w:r>
      <w:r>
        <w:rPr>
          <w:rFonts w:cs="宋体;SimSun" w:ascii="宋体;SimSun" w:hAnsi="宋体;SimSun"/>
          <w:sz w:val="24"/>
        </w:rPr>
        <w:t>17:00</w:t>
      </w:r>
      <w:r>
        <w:rPr>
          <w:rFonts w:ascii="Microsoft YaHei;Courier New" w:hAnsi="Microsoft YaHei;Courier New" w:cs="Microsoft YaHei;Courier New"/>
          <w:sz w:val="24"/>
        </w:rPr>
        <w:t>～</w:t>
      </w:r>
      <w:r>
        <w:rPr>
          <w:rFonts w:cs="宋体;SimSun" w:ascii="宋体;SimSun" w:hAnsi="宋体;SimSun"/>
          <w:sz w:val="24"/>
        </w:rPr>
        <w:t>23:00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20-09-29T13:36:00Z</cp:lastPrinted>
  <dcterms:modified xsi:type="dcterms:W3CDTF">2020-09-29T08:3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