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sz w:val="44"/>
          <w:szCs w:val="44"/>
        </w:rPr>
        <w:t>衢江区浮石街道窑里村物业综合用房三、四层公开挂牌招租</w:t>
      </w:r>
      <w:r>
        <w:rPr>
          <w:bCs/>
          <w:sz w:val="44"/>
          <w:szCs w:val="44"/>
        </w:rPr>
        <w:t>竞价</w:t>
      </w:r>
      <w:r>
        <w:rPr>
          <w:bCs/>
          <w:color w:val="000000"/>
          <w:sz w:val="44"/>
          <w:szCs w:val="44"/>
        </w:rPr>
        <w:t>规则</w:t>
      </w:r>
    </w:p>
    <w:p>
      <w:pPr>
        <w:pStyle w:val="Style15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土地承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《中华人民共和国农村土地承租经营权流转管理办法》和《国家林业局关于规范集体林权流转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转让的标的具体如下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产衢江区浮石街道窑里村股份经济合作社委托，集体资产衢州市衢江区浮石街道窑里村物业综合用房三、四层公开挂牌招租，两层面积共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平米，详细标的情况如下：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一：衢州市衢江区浮石街道窑里村物业综合用房三层，建筑面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平方米，未装修，装修免租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月，租期两年，首年租金起挂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第二年租金在上年租金基础上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竞买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不设履约保证金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二：衢州市衢江区浮石街道窑里村物业综合用房四层，建筑面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平方米，已装修，租期两年，首年租金起挂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第二年租金在上年租金基础上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竞买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不设履约保证金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别约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社会上能独立承担民事行为能力的法人或自然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首年租金最高者取得租赁权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物及其附属设施以现场实地查看为准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仅限办公用房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租期内不允许擅自转租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经允许不得在租期内私自建房及相关的建筑物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允许擅自改变房屋结构或一切有人为造成风险的行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旦违反以上条件的，将无条件收回。造成损失的，出租方有权向承租方索赔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标的的增价幅度均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报名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未成交的在竞价会后五个工作日内退还；成交的转为定金，在竞价人付清首年租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按《衢州市农村产权交易管理办法（试行）》的要求，扣除或免收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承租开始时间及租金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若原承租人承租的，则承租期限自原承租合同到期日次日起租，若新承租人承租的，具体承租时间由出租方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遵循先缴后用的原则，租金一年一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承租人在每年起租日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首年租金在《农村房屋租赁合同》签订之日起五个工作日内一次性付清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出租人逾期未能交付给新承租人使用的，新承租人可选择终止本次挂牌竞价成交的《成交确认书》。《成交确认书》终止后，出租方退还新承租人竞价成交租金，双方互不追究责任。新承租人也可选择等待标的交付，租期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九、承租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承租期间的相关税费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承租期间，承租人经营活动中发生的各项税、费，由承租人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承租合同》无法履行或（遇）政府政策调整或收储、拆迁改造，应视同合同期满终止承租行为。承租人应无条件停业、清场，自负经济损失，不得提出任何拆迁补偿或其他赔偿，并在合同终止后将承租标的交还出让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承租人按首年承租价款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有限公司支付交易手续费，符合条件的按《衢州市农村产权交易管理办法（试行）》中相关规定予以免收交易手续费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时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首年租金成交价款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后未按规定付清首年租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衢江区浮石街道窑里村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衢州市农村产权交易中心）</w:t>
      </w:r>
    </w:p>
    <w:p>
      <w:pPr>
        <w:pStyle w:val="Normal"/>
        <w:widowControl/>
        <w:spacing w:lineRule="exact" w:line="480"/>
        <w:ind w:firstLine="5320"/>
        <w:jc w:val="lef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20-05-19T16:29:00Z</cp:lastPrinted>
  <dcterms:modified xsi:type="dcterms:W3CDTF">2020-10-15T00:27:10Z</dcterms:modified>
  <cp:revision>2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