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衢州高铁新城鹿鸣社区项目概念方案设计征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报名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05"/>
        <w:gridCol w:w="2338"/>
        <w:gridCol w:w="1455"/>
        <w:gridCol w:w="3313"/>
      </w:tblGrid>
      <w:tr>
        <w:trPr>
          <w:trHeight w:val="179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市西区投资有限公司、浙江省房地产管理咨询有限公司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详细研究了征集公告的所有内容，自愿报名参加衢州高铁新城鹿鸣社区项目概念方案设计征集活动，自行承担应征行为的风险和相关费用，并确保向贵方提交的以下信息和资料均真实有效。</w:t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</w:t>
            </w: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</w:t>
            </w: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一社会信用代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260" w:after="260"/>
              <w:jc w:val="center"/>
              <w:outlineLvl w:val="2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单位</w:t>
            </w: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的报名</w:t>
            </w:r>
            <w:r>
              <w:rPr>
                <w:rFonts w:ascii="宋体" w:hAnsi="宋体" w:cs="宋体"/>
                <w:sz w:val="22"/>
                <w:szCs w:val="22"/>
              </w:rPr>
              <w:t>附件资料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</w:t>
            </w:r>
            <w:r>
              <w:rPr>
                <w:rFonts w:ascii="宋体" w:hAnsi="宋体" w:cs="宋体"/>
                <w:sz w:val="22"/>
                <w:szCs w:val="22"/>
              </w:rPr>
              <w:t>附件</w:t>
            </w:r>
            <w:r>
              <w:rPr>
                <w:rFonts w:ascii="宋体" w:hAnsi="宋体" w:cs="宋体"/>
                <w:sz w:val="22"/>
                <w:szCs w:val="22"/>
              </w:rPr>
              <w:t>资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提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效的工商营业执照</w:t>
            </w:r>
            <w:r>
              <w:rPr>
                <w:rFonts w:ascii="宋体" w:hAnsi="宋体" w:cs="宋体"/>
                <w:sz w:val="22"/>
                <w:szCs w:val="22"/>
              </w:rPr>
              <w:t>或事业单位法人登记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设计资质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质等级：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乡规划编制资质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质等级：城乡规划编制   级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介绍信或办理报名授权委托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附报名经办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20"/>
      <w:ind w:firstLine="560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exact" w:line="440" w:before="0" w:after="120"/>
      <w:ind w:left="420"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8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