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本级医疗卫生单位的第二批次、第三批次医用设备采购公开选择合作机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本级医疗卫生单位的第二批次、第三批次医用设备采购公开选择合作机构的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11T00:54:5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