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大花园建设投资发展集团有限公司车辆采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大花园建设投资发展集团有限公司车辆采购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Dq3">
    <w:name w:val="dq3"/>
    <w:qFormat/>
    <w:rPr>
      <w:color w:val="FFFFFF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17T06:29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