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衢州水业集团有限公司检定设备采购项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有限公司检定设备采购项目邀请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VisitedInternetLink">
    <w:name w:val="Followed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18T10:42:2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