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球墨铸铁管配件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3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球墨铸铁管配件采购项目的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4B4C4B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1-23T05:52:2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