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消火栓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消火栓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Dq">
    <w:name w:val="dq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24T02:56:3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