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金融控股集团有限公司“十四五”规划编制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金融控股集团有限公司“十四五”规划编制项目竞争性磋商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2-07T08:59:3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