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内容及要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内容</w:t>
      </w:r>
    </w:p>
    <w:tbl>
      <w:tblPr>
        <w:tblW w:w="83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77"/>
        <w:gridCol w:w="795"/>
        <w:gridCol w:w="1020"/>
        <w:gridCol w:w="1583"/>
        <w:gridCol w:w="1255"/>
      </w:tblGrid>
      <w:tr>
        <w:trPr>
          <w:trHeight w:val="6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0" w:name="_Hlk57396758"/>
            <w:bookmarkStart w:id="1" w:name="_Hlk57396832"/>
            <w:bookmarkStart w:id="2" w:name="_Hlk57396758"/>
            <w:bookmarkStart w:id="3" w:name="_Hlk57396832"/>
            <w:bookmarkEnd w:id="2"/>
            <w:bookmarkEnd w:id="3"/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项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购预算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、禽、蛋、豆制品、水（海）产品、半成品食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210" w:hanging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210" w:hanging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4"/>
                <w:szCs w:val="24"/>
              </w:rPr>
              <w:t>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0" w:firstLine="48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4"/>
                <w:szCs w:val="24"/>
              </w:rPr>
              <w:t>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0" w:firstLine="24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4"/>
                <w:szCs w:val="24"/>
              </w:rPr>
              <w:t>二年</w:t>
            </w:r>
          </w:p>
        </w:tc>
      </w:tr>
      <w:tr>
        <w:trPr>
          <w:trHeight w:val="1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ascii="宋体;SimSun" w:hAnsi="宋体;SimSun" w:cs="宋体;SimSun"/>
          <w:szCs w:val="21"/>
        </w:rPr>
        <w:t>报价包括包装、运输、配送、保险及税费等一切相关费用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算方式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次投标在市场价的基础上投报下浮率。市场价的确定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衢州市发展和改委会（</w:t>
      </w:r>
      <w:r>
        <w:rPr>
          <w:rFonts w:cs="宋体;SimSun" w:ascii="宋体;SimSun" w:hAnsi="宋体;SimSun"/>
          <w:sz w:val="24"/>
        </w:rPr>
        <w:t>http://fgw.qz.gov.cn/</w:t>
      </w:r>
      <w:r>
        <w:rPr>
          <w:rFonts w:ascii="宋体;SimSun" w:hAnsi="宋体;SimSun" w:cs="宋体;SimSun"/>
          <w:sz w:val="24"/>
        </w:rPr>
        <w:t>）价费管理栏目，每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公布的“菜篮子价格公示表”上的南湖菜场、荷花菜场、松园菜场三个菜场的最低价格作为结算依据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ニ）在衢州市发展和改革委员会（</w:t>
      </w:r>
      <w:r>
        <w:rPr>
          <w:rFonts w:cs="宋体;SimSun" w:ascii="宋体;SimSun" w:hAnsi="宋体;SimSun"/>
          <w:sz w:val="24"/>
        </w:rPr>
        <w:t>http://fgw.qz.gov.cn/</w:t>
      </w:r>
      <w:r>
        <w:rPr>
          <w:rFonts w:ascii="宋体;SimSun" w:hAnsi="宋体;SimSun" w:cs="宋体;SimSun"/>
          <w:sz w:val="24"/>
        </w:rPr>
        <w:t>）价费管理栏目的“菜篮子价格公示表”目录中没有的菜品，由采购人食堂管理部门每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南湖菜场、书院菜场询价，以该菜品在两个菜场的最低价作为结算依据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供货价格每半月确定一次，以市场价</w:t>
      </w:r>
      <w:r>
        <w:rPr>
          <w:rFonts w:cs="宋体;SimSun" w:ascii="宋体;SimSun" w:hAnsi="宋体;SimSun"/>
          <w:sz w:val="24"/>
        </w:rPr>
        <w:t>×(1-</w:t>
      </w:r>
      <w:r>
        <w:rPr>
          <w:rFonts w:ascii="宋体;SimSun" w:hAnsi="宋体;SimSun" w:cs="宋体;SimSun"/>
          <w:sz w:val="24"/>
        </w:rPr>
        <w:t>下浮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为货价格，其中每个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确定上半个月的结算价格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确定下半个月的结算价格。结算价采用四舍五入，小数点后保留两位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货款每月结算一次，先供货后结算，结算时间为次月</w:t>
      </w:r>
      <w:r>
        <w:rPr>
          <w:rFonts w:cs="宋体;SimSun" w:ascii="宋体;SimSun" w:hAnsi="宋体;SimSun"/>
          <w:sz w:val="24"/>
        </w:rPr>
        <w:t>26-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假日顺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供应物品的报价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令蔬菜、肉、禽蛋、豆制品、水产、半成品食品等投标人可以根据衢州市发展和改革委员会（</w:t>
      </w:r>
      <w:r>
        <w:rPr>
          <w:rFonts w:cs="宋体;SimSun" w:ascii="宋体;SimSun" w:hAnsi="宋体;SimSun"/>
          <w:sz w:val="24"/>
        </w:rPr>
        <w:t>http://fgw.qz.gov.cn/</w:t>
      </w:r>
      <w:r>
        <w:rPr>
          <w:rFonts w:ascii="宋体;SimSun" w:hAnsi="宋体;SimSun" w:cs="宋体;SimSun"/>
          <w:sz w:val="24"/>
        </w:rPr>
        <w:t>）价格管栏目公布的“菜篮子价格公示表”中南湖菜场、荷花菜场、松园菜场三个菜场的最低价格测算投报下浮率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投标人根据附件四</w:t>
      </w:r>
      <w:r>
        <w:rPr>
          <w:rFonts w:cs="宋体;SimSun" w:ascii="宋体;SimSun" w:hAnsi="宋体;SimSun"/>
          <w:sz w:val="24"/>
        </w:rPr>
        <w:t xml:space="preserve">(▲ </w:t>
      </w:r>
      <w:r>
        <w:rPr>
          <w:rFonts w:ascii="宋体;SimSun" w:hAnsi="宋体;SimSun" w:cs="宋体;SimSun"/>
          <w:sz w:val="24"/>
        </w:rPr>
        <w:t>开标一览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项一：肉、禽、蛋、豆制品、水（海）产、半成品食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项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蔬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别报价，由评委会及工作人员按评分标准，计算确定商务分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货物的质量要求 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人向招标人提供的商品质量必符合《食品安全法》和国家有关食品卫生法规标准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猪肉、牛肉、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鸡鸭，鸡副产品等必须具有动物检验检疫合格证明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豆制品，半成品必符合相关标准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禽蛋、蔬菜必须保证新鲜，且符合食品卫生安全法要求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肉制品类必须是经过有关部门质检合格且在保质期以内，猪、牛肉必须是衢州市统一定点屠宰，经检测部门检验合格并盖章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品包装的货物须注有产品名称、制造厂名、厂址、净重、生产许可证号、批号、生产日期、保质期、执行标准号及规格等，包装应完好、无损坏、无挤压，符合国家有关产品质量法规要求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散装产品严禁冷热混存，以免发生食品变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掺杂使假，应表里如一，应符合散装产品的相关卫生及质量要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鲜活食品保证新鲜、无泥污，规格符合甲方要求，对药性、肥气未脱的蔬菜严禁供给甲方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水产必须鲜活，海鲜必须符合相关标准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标人不得提供以下食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腐败变质、油脂酸败、霉变、生虫、污秽不洁、混有异物或者其他感官性状异常、含有毒有害物质或者被有害物质污染，可能对人体健康有害的食品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含有致病性寄生虫，微生物或者做生物含量超过国家限定标准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未经动物检疫部门检疫，检验或者检疫不合格的肉类及其制品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病死、毒死或者死因不明的禽、畜、兽、水产动物及其制品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掺假、掺杂、伪造，影响营养、卫生的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用非食品原料加工的，加入非食品用化学物质或者将非食品当作食品的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超过质保期限或不符合食品标签规定的定型包装食品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安全责任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对所提供商品的安全质量负责，并承担因质量问题的引起的一切法律责任以及赔偿责任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要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人不得超越范围以外供货，不得搞商品搭售的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人不得开具虚假的食品购物清单和税务发票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人不得向招标人工作人员馈赠任何物品、现金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人应积极配合招标人做好食堂食品定点供应的采购、验收、退还等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令蔬菜、肉、禽蛋、豆制品、水产、海鲜、半成品食品等要求能做到每日配送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浙江衢州公交集团有限公司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浙江中信工程咨询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4:00Z</dcterms:created>
  <dc:creator>Administrator</dc:creator>
  <dc:description/>
  <cp:keywords/>
  <dc:language>en-US</dc:language>
  <cp:lastModifiedBy>Cheng kaili</cp:lastModifiedBy>
  <cp:lastPrinted>2020-12-08T14:33:00Z</cp:lastPrinted>
  <dcterms:modified xsi:type="dcterms:W3CDTF">2020-12-0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