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2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611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衢州市城投建设有限公司球墨铸铁阀门井座、盖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和水表箱座、盖采购项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0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7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衢州市城投建设有限公司球墨铸铁阀门井座、盖和水表箱座、盖采购项目</w:t>
            </w:r>
            <w:r>
              <w:rPr>
                <w:kern w:val="0"/>
                <w:sz w:val="24"/>
                <w:u w:val="single"/>
                <w:lang w:eastAsia="zh-CN"/>
              </w:rPr>
              <w:t>招标</w:t>
            </w:r>
            <w:r>
              <w:rPr>
                <w:kern w:val="0"/>
                <w:sz w:val="24"/>
                <w:u w:val="single"/>
              </w:rPr>
              <w:t>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1">
    <w:name w:val="HTML 缩写"/>
    <w:basedOn w:val="Style12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2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WPS_1602428329</cp:lastModifiedBy>
  <cp:lastPrinted>2018-09-07T15:12:00Z</cp:lastPrinted>
  <dcterms:modified xsi:type="dcterms:W3CDTF">2020-12-16T07:48:28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