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项目现场负责入围服务项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项目现场负责入围服务项目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22T02:51:2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