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岭洋乡白岩村茶叶加工厂经营权</w:t>
      </w:r>
    </w:p>
    <w:p>
      <w:pPr>
        <w:pStyle w:val="Style16"/>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公开挂牌转让竞价规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经营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岭洋乡白岩村股份经济合作社委托，集体资产衢州市衢江区岭洋乡白岩村茶叶加工厂经营权公开挂牌转让，具体情况如下：</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标的位于</w:t>
      </w:r>
      <w:r>
        <w:rPr>
          <w:rFonts w:ascii="仿宋_GB2312" w:hAnsi="仿宋_GB2312" w:cs="仿宋_GB2312" w:eastAsia="仿宋_GB2312"/>
          <w:color w:val="000000"/>
          <w:sz w:val="32"/>
          <w:szCs w:val="32"/>
          <w:u w:val="none"/>
          <w:lang w:val="en-US" w:eastAsia="zh-CN"/>
        </w:rPr>
        <w:t>衢江区岭洋乡白岩村</w:t>
      </w:r>
      <w:r>
        <w:rPr>
          <w:rFonts w:ascii="仿宋_GB2312" w:hAnsi="仿宋_GB2312" w:cs="仿宋_GB2312" w:eastAsia="仿宋_GB2312"/>
          <w:color w:val="000000"/>
          <w:sz w:val="32"/>
          <w:szCs w:val="32"/>
          <w:u w:val="none"/>
          <w:lang w:val="en-US" w:eastAsia="zh-CN"/>
        </w:rPr>
        <w:t>。</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标的名称：岭洋乡白岩村茶叶加工厂经营权。</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标的面积：约</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平方米。</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经营范围：仅限用于茶叶加工经营及有关茶叶文化的旅游开发。</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    限：出让期限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挂牌价格：首年转让费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竞买保证金：竞买保证金</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元，保证金不计息。</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使用费支付方式：采用先付款后使用的原则，使用费每年支付一次，具体以出让合同约定为准。</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履约保证金：</w:t>
      </w:r>
      <w:r>
        <w:rPr>
          <w:rFonts w:eastAsia="仿宋_GB2312" w:cs="仿宋_GB2312" w:ascii="仿宋_GB2312" w:hAnsi="仿宋_GB2312"/>
          <w:color w:val="000000"/>
          <w:sz w:val="32"/>
          <w:szCs w:val="32"/>
          <w:u w:val="none"/>
          <w:lang w:val="en-US" w:eastAsia="zh-CN"/>
        </w:rPr>
        <w:t>30000</w:t>
      </w:r>
      <w:r>
        <w:rPr>
          <w:rFonts w:ascii="仿宋_GB2312" w:hAnsi="仿宋_GB2312" w:cs="仿宋_GB2312" w:eastAsia="仿宋_GB2312"/>
          <w:color w:val="000000"/>
          <w:sz w:val="32"/>
          <w:szCs w:val="32"/>
          <w:u w:val="none"/>
          <w:lang w:val="en-US" w:eastAsia="zh-CN"/>
        </w:rPr>
        <w:t>元，保证金不计息。</w:t>
      </w:r>
    </w:p>
    <w:p>
      <w:pPr>
        <w:pStyle w:val="Normal"/>
        <w:snapToGrid w:val="false"/>
        <w:spacing w:lineRule="exact" w:line="560"/>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出让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宋体" w:eastAsia="仿宋_GB2312"/>
          <w:b/>
          <w:color w:val="000000"/>
          <w:sz w:val="32"/>
          <w:szCs w:val="32"/>
        </w:rPr>
        <w:t>特别约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社会上能独立承担民事行为能力的法人或自然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首年出让费最高者取得使用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标的物及其附属设施以现场实地查看为准。</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经营范围仅限用于茶叶加工经营及有关茶叶文化的旅游开发。</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受让方要有一定的茶叶加工经营经验和基础，中标后必须在当地注册相关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受让标的不得用于私人会所建设和经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受让人在同等价格的条件下，必须优先考虑收购出让方所在乡镇的鲜茶，在同等待遇的条件下，优先录用当地村民，积极为当地村民增收创造条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标的房屋因生产需要改扩建的，须按照正常的审批手续审批合格后方可动工，因此产生的所有费用由受让方承担。</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标的生产设备因受让方生产需要进行添置及升级改造的，因此产生的所有费用由受让方承担。在不增加出让方支出的前提下，出让方给与配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受让方在合同签订之日起的半年内，必须正式投产运营。</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不允许擅改变建筑形态。</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不允许使用有环境污染风险的加工材料及化学物品。</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不允许在转让期限内私自转让。</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不允许擅自改变建筑外貌或一切有人为造成风险的行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缴纳竞买保证金。未成交的在竞价会后五个工作日内退还；成交的转为定金，在竞价人付清首年出让费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使用期限开始时间及年使用费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受让人继续的，则期限自原出让合同（《农村经营权转让合同》）到期日次日起算，若新受让人获得经营权的，具体使用时间由流转出让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使用费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受让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使用费在《农村经营权转让合同》签订之日起五个工作日内一次性付清。受让人付首年使用费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出让人交纳使用履约保证金，履约保证金不计利息。出让人可从承租履约保证金中扣取因受让人违约应支付出让人的违约金或其他损失，以及与受让人应付但未支付的款项，扣取后如有不足部分由受让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让人逾期未能交付给新受让人使用的，新受让人可选择终止本次挂牌竞价成交的《成交确认书》。《成交确认书》终止后，出让人退还新受让人竞价成交首年使用费及履约保证金（不计利息），双方互不追究责任。新受让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经营权出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经营权出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经营权出让期间，受让人经营活动中发生的各项税、费，由受让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经营权转让合同》无法履行或（遇）政府政策调整或收储、拆迁改造，应视同合同期满终止流转使用行为。受让人应无条件停业、清场，自负经济损失，不得提出任何拆迁补偿或其他赔偿，并在合同终止后将流转使用标的交还出让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受让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受让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在</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上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时，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经营权转让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受让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经营权转让合同》，《农村经营权转让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转让费成交价款及履约保证金。如竞价受让人未按规定的时间签订《成交确认书》、《农村经营权转让合同》或签订《农村经营权转让合同》后未按规定付清首年使用费及履约保证金的，衢州市产权交易中心有限公司有权取消受让资格，报名保证金不予退还，竞价受让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州市衢江区岭洋乡白岩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2-25T10:28:3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