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611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浙江衢州水业集团环境科技有限公司污水泵站绿化养护采购项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9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球墨铸铁阀门井座、盖和水表箱座、盖采购项目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1">
    <w:name w:val="HTML 缩写"/>
    <w:basedOn w:val="Style12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q3">
    <w:name w:val="dq3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0-12-29T02:39:5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