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衢州市城投建设有限公司球墨铸铁管材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球墨铸铁阀门井座、盖和水表箱座、盖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29T08:34:1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