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浙江衢州水业集团环境科技有限公司聚合氯化铝（液态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采购项目采购内容及要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货物清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0"/>
        <w:gridCol w:w="1691"/>
        <w:gridCol w:w="41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  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量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 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限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聚合氯化铝（液体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4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9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数量为年度采购量为预估量，以实际供货量结算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产品验收及质量、技术要求</w:t>
      </w:r>
    </w:p>
    <w:p>
      <w:pPr>
        <w:pStyle w:val="Normal"/>
        <w:widowControl/>
        <w:spacing w:lineRule="auto" w:line="360"/>
        <w:ind w:right="18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招标货物应按执行标准—《水处理剂聚氯化铝》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GB22627—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标准）中的液体指标。</w:t>
      </w:r>
    </w:p>
    <w:p>
      <w:pPr>
        <w:pStyle w:val="Normal"/>
        <w:widowControl/>
        <w:spacing w:lineRule="auto" w:line="360"/>
        <w:ind w:right="18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运输车辆须为专用车辆，即仅用于运输污水厂所用聚合氯化铝（液体），不得混装其他有害物质。</w:t>
      </w:r>
    </w:p>
    <w:p>
      <w:pPr>
        <w:pStyle w:val="Normal"/>
        <w:widowControl/>
        <w:spacing w:lineRule="auto" w:line="360"/>
        <w:ind w:right="18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其他主要指标如下（其中氧化铝的质量分数应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出现任一项不合格即为产品不合格）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标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氧化铝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基度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-9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溶物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g/L</w:t>
            </w:r>
            <w:r>
              <w:rPr>
                <w:rFonts w:ascii="宋体" w:hAnsi="宋体" w:cs="宋体"/>
                <w:sz w:val="28"/>
                <w:szCs w:val="28"/>
              </w:rPr>
              <w:t>的水溶液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—5.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砷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000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铅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00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镉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汞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0000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铬的质量分数</w:t>
            </w:r>
            <w:r>
              <w:rPr>
                <w:rFonts w:cs="宋体" w:ascii="宋体" w:hAnsi="宋体"/>
                <w:sz w:val="28"/>
                <w:szCs w:val="28"/>
              </w:rPr>
              <w:t>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00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观颜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色至黄色或黄褐色液体，无异味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标人产品达不到招标文件技术要求，采购人有权终止合同。合同期内出现第一次产品不合格情况，如氧化铝质量分数含量低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重金属超标或检出国标以外的有毒有害物质等，则直接在货款里扣除该批次货款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并承担由此给采购人造成的损失；如出现第二次不合格情况，除没收全额履约保证金，赔偿由此给采购人造成的全部损失外，并终止合同，三年内不得参加采购人组织的采购招标活动</w:t>
      </w:r>
    </w:p>
    <w:p>
      <w:pPr>
        <w:pStyle w:val="Normal"/>
        <w:widowControl/>
        <w:spacing w:lineRule="auto" w:line="360"/>
        <w:ind w:right="18"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供货周期、要求及地点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供货期限：自合同签订之日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。</w:t>
      </w:r>
    </w:p>
    <w:p>
      <w:pPr>
        <w:pStyle w:val="Normal"/>
        <w:autoSpaceDE w:val="false"/>
        <w:spacing w:lineRule="exact" w:line="500"/>
        <w:ind w:firstLine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车产品附产合格证及检测报告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交货方式及地点：中标人接到采购人通知后三天内将货物送至浙江衢州水业集团</w:t>
      </w:r>
      <w:r>
        <w:rPr>
          <w:rFonts w:ascii="仿宋" w:hAnsi="仿宋" w:cs="仿宋" w:eastAsia="仿宋"/>
          <w:sz w:val="28"/>
          <w:szCs w:val="28"/>
          <w:lang w:eastAsia="zh-CN"/>
        </w:rPr>
        <w:t>环境科技有限公司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付款方式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按批次结算。采购人根据中标人实际供货量及验收结论，在十五个工作日内将本批次货款汇入中标人指定账户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标人需提供相应货款的增值税发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质量保证及售后服务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质量保证：货物送达指定地点经采购人确认货物数量，中标人负责按要求提供出厂产品质量检测报告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采购人对投标产品有权进行抽检，采样送至水质监测站或其它有资质的质量检测机构检测，检测项目包括氧化铝、盐基度和重金属等项目，检测费用和送检费用由中标人承担。一经发现与招标文件要求不符，有权对中标人处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售后服务：聚合氯化铝产品在使用过程中发生问题时，中标人应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小时内安排技术人员到现场提供服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能够快速处理问题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其他说明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提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产品详细说明，包括产品的产地、生产厂家、品牌、主要成份、性能参数、包装方式、质量保证措施、产品使用说明书等内容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招标文件所提出的货物技术标准是基本的技术标准和使用功能，并未规定所有的技术要求和适用标准，投标人应提供满足所列标准要求的高质量的产品及相应的服务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TableText"/>
    <w:qFormat/>
    <w:pPr/>
    <w:rPr>
      <w:rFonts w:ascii="宋体" w:hAnsi="宋体" w:cs="Courier New"/>
    </w:rPr>
  </w:style>
  <w:style w:type="paragraph" w:styleId="TableText">
    <w:name w:val="Table Text"/>
    <w:basedOn w:val="Normal"/>
    <w:next w:val="Normal"/>
    <w:qFormat/>
    <w:pPr>
      <w:widowControl/>
      <w:spacing w:before="60" w:after="60"/>
      <w:jc w:val="left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31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