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2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611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kern w:val="0"/>
                <w:sz w:val="24"/>
              </w:rPr>
              <w:t>创新大厦华夏航空二期（航空学校）办公家具采购项目</w:t>
            </w:r>
          </w:p>
        </w:tc>
      </w:tr>
      <w:tr>
        <w:trPr>
          <w:trHeight w:val="3696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kern w:val="0"/>
                <w:sz w:val="24"/>
                <w:u w:val="single"/>
              </w:rPr>
              <w:t>《创新大厦华夏航空二期（航空学校）办公家具采购项目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q2">
    <w:name w:val="dq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1-05T03:07:1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