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32"/>
                <w:szCs w:val="32"/>
                <w:lang w:eastAsia="zh-CN"/>
              </w:rPr>
              <w:t>年水亭门春节元宵彩灯采购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  <w:u w:val="single"/>
              </w:rPr>
              <w:t>年水亭门春节元宵彩灯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1-11T06:30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