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衢州市国有资产经营有限公司车辆采购项目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国有资产经营有限公司车辆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4B4C4B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4">
    <w:name w:val="HTML 定义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1-11T09:01:1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