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衢州市基础设施投资有限责任公司食堂食材配送服务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基础设施投资有限责任公司食堂食材配送服务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HTML4">
    <w:name w:val="HTML 缩写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Dq1">
    <w:name w:val="dq1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1-01-11T11:56:1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