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4"/>
              </w:rPr>
              <w:t>创新大厦华夏航空二期（航空学校）办公家具</w:t>
            </w:r>
            <w:r>
              <w:rPr>
                <w:kern w:val="0"/>
                <w:sz w:val="24"/>
                <w:lang w:eastAsia="zh-CN"/>
              </w:rPr>
              <w:t>（第二次）</w:t>
            </w:r>
            <w:r>
              <w:rPr>
                <w:kern w:val="0"/>
                <w:sz w:val="24"/>
              </w:rPr>
              <w:t>采购项目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创新大厦华夏航空二期（航空学校）办公家具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rPr>
      <w:color w:val="4B4C4B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1-11T10:47:1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