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投建设有限公司球墨铸铁管材采购项目（第二次）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投建设有限公司球墨铸铁管材采购项目（第二次）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1-21T10:42:0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