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衢州水业集团环境科技有限公司污水泵站绿化养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4"/>
              </w:rPr>
              <w:t>采购项目（第二次）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6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环境科技有限公司污水泵站绿化养护采购项目（第二次）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HTML1">
    <w:name w:val="HTML 变量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4">
    <w:name w:val="HTML 缩写"/>
    <w:basedOn w:val="Style12"/>
    <w:qFormat/>
    <w:rPr/>
  </w:style>
  <w:style w:type="character" w:styleId="VisitedInternetLink">
    <w:name w:val="FollowedHyperlink"/>
    <w:rPr>
      <w:color w:val="4B4C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1-26T08:53:0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