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80" w:before="0" w:after="0"/>
        <w:jc w:val="center"/>
        <w:rPr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kern w:val="2"/>
          <w:sz w:val="44"/>
          <w:szCs w:val="24"/>
          <w:lang w:val="en-US" w:eastAsia="zh-CN" w:bidi="ar-SA"/>
        </w:rPr>
        <w:t>衢州市衢江区云溪乡蒋村村水库、山塘承包权公开挂牌流转竞价规则</w:t>
      </w:r>
    </w:p>
    <w:p>
      <w:pPr>
        <w:pStyle w:val="Style14"/>
        <w:snapToGrid w:val="false"/>
        <w:spacing w:lineRule="exact" w:line="480" w:before="0" w:after="0"/>
        <w:ind w:firstLine="560"/>
        <w:jc w:val="both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根据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华人民共和国合同法》、《中华人民共和国农业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》、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华人民共和国土地管理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华人民共和国土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《中华人民共和国农村土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经营权流转管理办法》和《国家林业局关于规范集体林权流转市场运行的意见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等法律法规相关规定，制定本规则。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二、挂牌竞价，是指竞价信息披露期满，产生符合条件的意向受让方的，以多次报价等竞价方式确定成交价格及受让方的交易方式。挂牌竞价活动遵循公开、公平、公正、诚实信用的原则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三、竞价人应详细、认真咨询，实地堪察本次公开标的全面情况，并应全面、仔细地阅读挂牌竞价所提供的相关资料及本规则，有疑问的在竞价前提出咨询，竞价人报名参与挂牌竞价，即表明竞价人对标的和本规则的所有条款已完全了解。挂牌竞价成交后，不得以未咨询或对标的不了解而提出异议或反悔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五、本次挂牌竞价转让的标的具体如下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受衢州市衢江区云溪乡蒋村村股份经济合作社委托，集体资产衢州市衢江区云溪乡蒋村村水库、山塘承包权公开挂牌流转，详情如下：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标的一：安垄水库，总面积约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3.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亩左右（仅供参考，以出让人实际移交的面积为准），首年承包款起挂价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万元，承包期限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，要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承包款一次性付清，竞买保证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万元，成交后转为履约保证金，未成交的在交易结束后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工作日退还，履约保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万元，保证金不计息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标的二：姜家垄水库，总面积约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亩左右，（仅供参考，以出让人实际移交的面积为准），首年承包款起挂价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万元，承包期限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，要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承包款一次性付清，竞买保证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万元，成交后转为履约保证金，未成交的在交易结束后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工作日退还，履约保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万元，保证金不计息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标的三：郑家塘，总面积约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亩左右，（仅供参考，以出让人实际移交的面积为准），首年承包款起挂价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千元，承包期限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，要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承包款一次性付清，竞买保证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万元，成交后转为履约保证金，未成交的在交易结束后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工作日退还，履约保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万元，保证金不计息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标的四：西公塘，总面积约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亩左右，（仅供参考，以出让人实际移交的面积为准），首年承包款起挂价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承包期限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，要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承包款一次性付清，竞买保证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成交后转为履约保证金，未成交的在交易结束后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工作日退还，履约保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保证金不计息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标的五：卸乌塘，总面积约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.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亩左右，（仅供参考，以出让人实际移交的面积为准），首年承包款起挂价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承包期限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，要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承包款一次性付清，竞买保证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成交后转为履约保证金，未成交的在交易结束后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工作日退还，履约保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保证金不计息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标的六：日塘，总面积约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亩左右，（仅供参考，以出让人实际移交的面积为准），首年承包款起挂价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承包期限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，要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承包款一次性付清，竞买保证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成交后转为履约保证金，未成交的在交易结束后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工作日退还，履约保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保证金不计息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标的七：中央塘，总面积约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亩左右，（仅供参考，以出让人实际移交的面积为准），首年承包款起挂价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承包期限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，要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承包款一次性付清，竞买保证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成交后转为履约保证金，未成交的在交易结束后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工作日退还，履约保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保证金不计息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标的八：达黄塘，总面积约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亩左右，（仅供参考，以出让人实际移交的面积为准），首年承包款起挂价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承包期限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，要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承包款一次性付清，竞买保证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成交后转为履约保证金，未成交的在交易结束后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工作日退还，履约保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保证金不计息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标的九：黄清塘，总面积约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亩左右，（仅供参考，以出让人实际移交的面积为准），首年承包款起挂价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承包期限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，要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承包款一次性付清，竞买保证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成交后转为履约保证金，未成交的在交易结束后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工作日退还，履约保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保证金不计息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标的十：前垅塘，总面积约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亩左右，（仅供参考，以出让人实际移交的面积为准），首年承包款起挂价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承包期限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，要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承包款一次性付清，竞买保证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成交后转为履约保证金，未成交的在交易结束后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工作日退还，履约保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保证金不计息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标的十一：前山塘，总面积约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亩左右，（仅供参考，以出让人实际移交的面积为准），首年承包款起挂价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承包期限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，要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承包款一次性付清，竞买保证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成交后转为履约保证金，未成交的在交易结束后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工作日退还，履约保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保证金不计息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标的十二：朱家塘，总面积约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亩左右，（仅供参考，以出让人实际移交的面积为准），首年承包款起挂价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承包期限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，要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承包款一次性付清，竞买保证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成交后转为履约保证金，未成交的在交易结束后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工作日退还，履约保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保证金不计息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标的十三：排塘，总面积约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亩左右，（仅供参考，以出让人实际移交的面积为准），首年承包款起挂价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承包期限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，要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承包款一次性付清，竞买保证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成交后转为履约保证金，未成交的在交易结束后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工作日退还，履约保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保证金不计息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标的十四：尖塘，总面积约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亩左右，（仅供参考，以出让人实际移交的面积为准），首年承包款起挂价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承包期限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，要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承包款一次性付清，竞买保证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成交后转为履约保证金，未成交的在交易结束后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工作日退还，履约保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保证金不计息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标的十五：黄泥塘，总面积约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.8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亩左右，（仅供参考，以出让人实际移交的面积为准），首年承包款起挂价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承包期限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，要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承包款一次性付清，竞买保证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成交后转为履约保证金，未成交的在交易结束后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工作日退还，履约保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保证金不计息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标的十六：乌朱垄，总面积约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亩左右，（仅供参考，以出让人实际移交的面积为准），首年承包款起挂价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承包期限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，要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承包款一次性付清，竞买保证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成交后转为履约保证金，未成交的在交易结束后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工作日退还，履约保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保证金不计息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特别约定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社会上能独立承担民事行为能力的法人或自然人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首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费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最高者取得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承包权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标的物及其附属设施以现场实地查看为准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经营范围仅限用于水面养殖经营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承包期内不允许擅自转租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未经允许不得在承包期内私自建房及相关的建筑物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不允许擅自改变标的物结构或一切有人为造成风险的行为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一旦违反以上条件的，将无条件收回。造成损失的，发包方有权向承包方索赔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六、挂牌竞价期间标的的增价幅度均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或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的整数倍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七、报名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按标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交纳的报名保证金，未成交的在竞价会后五个工作日内退还；成交的转为定金，在竞价人付清首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费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和履约保证金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提供票据复印件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五个工作日内按《衢州市农村产权交易管理办法（试行）》的要求，扣除或免收交易手续费后退还；保证金不计息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八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开始时间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费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支付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若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期限自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合同到期日次日起租，若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具体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时间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发包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另行通知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遵循先缴后用的原则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费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一次性缴清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先缴后用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付首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费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同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发包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交纳履约保证金，履约保证金不计利息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发包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可从履约保证金中扣取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违约应支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发包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违约金或其他损失，以及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应付但未支付的款项，扣取后如有不足部分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另行支付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发包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逾期未能交付给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使用的，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可选择终止本次挂牌竞价成交的《成交确认书》。《成交确认书》终止后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发包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退还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竞价成交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费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履约保证金（不计利息），双方互不追究责任。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也可选择等待标的交付，租期自标的交付后次日起开始计算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九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期间相关费用及税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期间的相关税费由产权人依法向税务部门缴纳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期间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经营活动中发生的各项税、费，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独立承担，依法及时向有关部门缴纳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因战争、自然灾害等不可抗力因素致使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合同》无法履行或（遇）政府政策调整或收储、拆迁改造，应视同合同期满终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行为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应无条件停业、清场，自负经济损失，不得提出任何拆迁补偿或其他赔偿，并在合同终止后将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标的交还出让人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十、交易手续费：挂牌成交后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按首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价款成交价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向衢州市产权交易中心有限公司支付交易手续费，符合条件的按《衢州市农村产权交易管理办法（试行）》中相关规定予以免收交易手续费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如有下列情形之一的，则为无效报名人不能参与竞价会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未在报名表上签名或盖章的；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报名表填写内容不全或未按规定填写的；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报名保证金到账时间超过挂牌截止时间的；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未报名、未缴足保证金的；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其它按规定应属无效的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挂牌竞价依据以下程序进行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将挂牌标的、起挂价、报名要求等内容在交易市场及相关媒体公告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在规定时间内办理报名手续，经审查符合条件的，缴纳保证金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所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办理报名手续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根据标的起挂价以竞价报价单的形式提出自己认可的价格（不得低于起挂价）书面提交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挂牌工作人员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在公告挂牌期限截止前提交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报价应当等于或高于标的起挂价。如果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公告挂牌期限截止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无意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提交有效（书面）报价的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则取消该标的竞价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全体意向受让人所交报名保证金予以无息退还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在公告挂牌期限截止时只有一个意向竞价人报名和报价的，按意向竞价人有效报价单的报价成交。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在公告挂牌期限截止时仍有两个（包括当时最高报价者）或两个以上的意向竞价人要求继续报价的，意向竞价人在规定的时间登录电子（网络）竞价平台，在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 xml:space="preserve">年 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上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时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通过衢州市产权交易中心有限公司电子（网络）竞价平台，采用互联网一次、多次报价、复式竞价方式进行。网络竞价时间结束后，最高有效报价的意向竞价人为受让人。最终报价以电子竞价交易系统记录的数据为准。具体按《衢州市产权交易中心有限公司网络（电子）竞价实施办法（试行）》相关条款操作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签订《成交确认书》、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权流转合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》；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《成交确认书》签订后，成交结果在衢州市产权交易网进行公示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十五、意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每轮回的应价都需要严肃、慎重地考虑，报出自己所认可的应从数额，意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一经应价不得反悔，否则已缴纳的保证金不予退还，作为损失费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十六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电子网络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竞价确定成交后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竞价受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应在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内（如遇上节假日则顺延至下一工作日）签订《成交确认书》，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在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》签订后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工作日内签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权流转合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权流转合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签订之日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工作日内交清首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费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成交价款及履约保证金。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受让人未按规定的时间签订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权流转合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》或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签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权流转合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》后未按规定付清首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费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及履约保证金的，衢州市产权交易中心有限公司有权取消受让资格，报名保证金不予退还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竞价受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不得再次参与同一项目的竞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十七、本规则由衢州市产权交易中心有限公司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衢州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衢江区云溪乡蒋村村股份经济合作社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负责解释。  </w:t>
      </w:r>
    </w:p>
    <w:p>
      <w:pPr>
        <w:pStyle w:val="Normal"/>
        <w:widowControl/>
        <w:spacing w:lineRule="exact" w:line="480"/>
        <w:ind w:firstLine="47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7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7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衢州市产权交易中心有限公司</w:t>
      </w:r>
    </w:p>
    <w:p>
      <w:pPr>
        <w:pStyle w:val="Normal"/>
        <w:widowControl/>
        <w:spacing w:lineRule="exact" w:line="480"/>
        <w:ind w:firstLine="47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衢州市农村产权交易中心）</w:t>
      </w:r>
    </w:p>
    <w:p>
      <w:pPr>
        <w:pStyle w:val="Normal"/>
        <w:widowControl/>
        <w:spacing w:lineRule="exact" w:line="480"/>
        <w:ind w:firstLine="5320"/>
        <w:jc w:val="left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;仿宋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17:00Z</dcterms:created>
  <dc:creator>user</dc:creator>
  <dc:description/>
  <dc:language>en-US</dc:language>
  <cp:lastModifiedBy>木隐杉</cp:lastModifiedBy>
  <cp:lastPrinted>2020-05-19T16:29:00Z</cp:lastPrinted>
  <dcterms:modified xsi:type="dcterms:W3CDTF">2021-01-26T10:09:12Z</dcterms:modified>
  <cp:revision>2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