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闸阀、蝶阀、伸缩器、排气阀、止回阀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  <w:u w:val="single"/>
              </w:rPr>
              <w:t>年度单项合同</w:t>
            </w:r>
            <w:r>
              <w:rPr>
                <w:kern w:val="0"/>
                <w:sz w:val="24"/>
                <w:u w:val="single"/>
              </w:rPr>
              <w:t>400</w:t>
            </w:r>
            <w:r>
              <w:rPr>
                <w:kern w:val="0"/>
                <w:sz w:val="24"/>
                <w:u w:val="single"/>
              </w:rPr>
              <w:t>万以下工程保险服务采购项目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3-12T02:05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