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本级国有企业数字化建设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本级国有企业数字化建设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04-20T07:53:5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463</vt:lpwstr>
  </property>
</Properties>
</file>