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lang w:eastAsia="zh-CN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力电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u w:val="single"/>
                  <w:lang w:val="en-US" w:eastAsia="zh-CN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电力电缆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5-10T09:11:2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D3AC9F76400681B464B913A7EA13</vt:lpwstr>
  </property>
  <property fmtid="{D5CDD505-2E9C-101B-9397-08002B2CF9AE}" pid="3" name="KSOProductBuildVer">
    <vt:lpwstr>2052-11.1.0.10463</vt:lpwstr>
  </property>
</Properties>
</file>