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城投建设有限公司供水衬塑复合钢管及管件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城投建设有限公司供水衬塑复合钢管及管件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5-12T03:44:1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63</vt:lpwstr>
  </property>
</Properties>
</file>